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քննչական կոմիտեն ստորև ներկայացնում է իր կարիքների համար ՊՊՍ սրահում պատվիրակության սպասարկման ծառայությունների ձեռքբերման նպատակով կազմակերպված  «ՔԿԴ-ԾՁԲ-ՊՊ-17/1» ծածկագրով գնման ընթացակարգի արդյունքում 2017 թվականի հոկտեմբերի 02-ին կնքված N «Բ6216728017»   պայմանագրի մասին տեղեկատվությունը`</w:t>
        <w:tab/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ՊՍ սրահում պատվիրակությ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ՊՍ սրահում պատվիրակության սպասարկման ծառայություններ/8 անձ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ՊՍ սրահում պատվիրակության սպասարկման ծառայություններ/8 անձ/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ՀՀ օրենքի  23-րդ հոդվածի 1-ին մասի 1-ին կետ, ՀՀ կառավարության 04.05.2017թ. թիվ 526-Ն որոշմամբ հաստատված կարգի  23-րդ կետի 4-րդ ենթակետով հաստատված աղյուսակի 10-րդ տող: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.</w:t>
            </w: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&lt;</w:t>
            </w:r>
            <w:r>
              <w:rPr>
                <w:rFonts w:cs="Sylfaen" w:ascii="GHEA Grapalat" w:hAnsi="GHEA Grapalat"/>
                <w:sz w:val="20"/>
                <w:lang w:val="hy-AM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>Արմենիա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sz w:val="20"/>
              </w:rPr>
              <w:t xml:space="preserve">միջազգային օդանավակայաններ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4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0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0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2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2.10.2017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&lt;</w:t>
            </w:r>
            <w:r>
              <w:rPr>
                <w:rFonts w:cs="Sylfaen" w:ascii="GHEA Grapalat" w:hAnsi="GHEA Grapalat"/>
                <w:sz w:val="20"/>
                <w:lang w:val="hy-AM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>Արմենիա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sz w:val="20"/>
              </w:rPr>
              <w:t xml:space="preserve">միջազգային օդանավակայաններ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62167280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7թ.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&lt;</w:t>
            </w:r>
            <w:r>
              <w:rPr>
                <w:rFonts w:cs="Sylfaen" w:ascii="GHEA Grapalat" w:hAnsi="GHEA Grapalat"/>
                <w:sz w:val="20"/>
                <w:lang w:val="hy-AM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>Արմենիա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sz w:val="20"/>
              </w:rPr>
              <w:t xml:space="preserve">միջազգային օդանավակայաններ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0"/>
                <w:lang w:val="hy-AM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ալաթիա-Սեբաստիա, ԶՄՕ շ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achakryan@aia-zvartnots.aero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9300105348003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2562664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Մ.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ՀՀ քննչ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10-05T08:58:00Z</dcterms:modified>
  <cp:revision>35</cp:revision>
  <dc:subject/>
  <dc:title>                                        Ð²Úî²ð²ðàôÂÚàôÜ ´²ò  ÀÜÂ²ò²Î²ðàì  ÜàôØ   Î²î²ðºÈàô  Ø²êÆÜ</dc:title>
</cp:coreProperties>
</file>