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bCs/>
          <w:sz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</w:rPr>
        <w:t>Վանաձոր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Վ</w:t>
      </w:r>
      <w:r>
        <w:rPr>
          <w:rFonts w:cs="GHEA Grapalat" w:ascii="GHEA Grapalat" w:hAnsi="GHEA Grapalat"/>
          <w:bCs/>
          <w:sz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</w:rPr>
        <w:t>Համբարձումյան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անվ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թիվ</w:t>
      </w:r>
      <w:r>
        <w:rPr>
          <w:rFonts w:cs="GHEA Grapalat" w:ascii="GHEA Grapalat" w:hAnsi="GHEA Grapalat"/>
          <w:bCs/>
          <w:sz w:val="20"/>
          <w:lang w:val="af-ZA"/>
        </w:rPr>
        <w:t xml:space="preserve"> 25 </w:t>
      </w:r>
      <w:r>
        <w:rPr>
          <w:rFonts w:cs="GHEA Grapalat" w:ascii="GHEA Grapalat" w:hAnsi="GHEA Grapalat"/>
          <w:bCs/>
          <w:sz w:val="20"/>
        </w:rPr>
        <w:t>հիմն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</w:rPr>
        <w:t>դպրոց</w:t>
      </w:r>
      <w:r>
        <w:rPr>
          <w:rFonts w:cs="GHEA Grapalat" w:ascii="GHEA Grapalat" w:hAnsi="GHEA Grapalat"/>
          <w:bCs/>
          <w:sz w:val="20"/>
          <w:lang w:val="af-ZA"/>
        </w:rPr>
        <w:t>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համակարգչային 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>25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3&gt;&gt;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կտեմբերի 4-ին կնքված N &lt;&lt;</w:t>
      </w:r>
      <w:r>
        <w:rPr>
          <w:rFonts w:cs="Sylfaen" w:ascii="GHEA Grapalat" w:hAnsi="GHEA Grapalat"/>
          <w:sz w:val="20"/>
        </w:rPr>
        <w:t>Վ</w:t>
      </w:r>
      <w:r>
        <w:rPr>
          <w:rFonts w:cs="Sylfaen" w:ascii="GHEA Grapalat" w:hAnsi="GHEA Grapalat"/>
          <w:sz w:val="20"/>
          <w:lang w:val="af-ZA"/>
        </w:rPr>
        <w:t>25</w:t>
      </w:r>
      <w:r>
        <w:rPr>
          <w:rFonts w:cs="Sylfaen" w:ascii="GHEA Grapalat" w:hAnsi="GHEA Grapalat"/>
          <w:sz w:val="20"/>
        </w:rPr>
        <w:t>ՀԴ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ԱՊՁԲ-17/3&gt;&gt;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պրոցե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PU i-3 -4160 կամ 4770, 3.1 GHZ, երկմիջուկ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PU i-3 -4160 կամ 4770, 3.1 GHZ, երկմիջուկանի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նոութբու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i5-6200U(2.3GHz up 2,8 GHz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Ci5-6200U(2.3GHz up 2,8 GHz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էլեկտրոնային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Ուսուցման ինտերակտիվ համակա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Ուսուցման ինտերակտիվ համակարգ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թվային պրոյեկտոր 3D ReadyDLP®-link™ տեխնոլոգիայ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թվային պրոյեկտոր 3D ReadyDLP®-link™ տեխնոլոգիայով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 մպիքսել, Full HD 1920*108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2 մպիքսել, Full HD 1920*1080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Gembird Eg-ups-Ps 2000-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;Arial" w:ascii="GHEA Grapalat" w:hAnsi="GHEA Grapalat"/>
                <w:color w:val="000000"/>
                <w:sz w:val="14"/>
                <w:szCs w:val="14"/>
              </w:rPr>
              <w:t>Gembird Eg-ups-Ps 2000-0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պոլիս Թրեյ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5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7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87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4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պոլիս Թրեյ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պոլիս Թրեյ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-Լան ուսուցման և ինֆորմացիոն կենտրո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Մեգապոլիս Թրեյ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39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048 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 048 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35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 93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5ՀԴ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17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2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2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 Էս Էյ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 Արտաշատ, Օգոստոսի 23/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giese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5220594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22805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յաթ-Նովա 33/7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eri@ognak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2238835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 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. Զալ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322) 5-06-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5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Cs/>
          <w:sz w:val="20"/>
          <w:lang w:val="af-ZA"/>
        </w:rPr>
        <w:t>&lt;&lt;Վանաձորի Վ. Համբարձումյանի անվան թիվ 25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Arial" w:hAnsi="Calibri;Arial" w:cs="Calibri;Arial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Arial" w:hAnsi="Calibri;Arial" w:cs="Calibri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10-07T05:18:00Z</dcterms:modified>
  <cp:revision>47</cp:revision>
  <dc:subject/>
  <dc:title>Ð²Úî²ð²ðàôÂÚàôÜ ´²ò  ÀÜÂ²ò²Î²ðàì  ÜàôØ   Î²î²ðºÈàô  Ø²êÆÜ</dc:title>
</cp:coreProperties>
</file>