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Հ Կոտայքի մարզի Քանաքեռավան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յնքապետարան</w:t>
      </w:r>
      <w:r>
        <w:rPr>
          <w:rFonts w:cs="Sylfaen" w:ascii="GHEA Grapalat" w:hAnsi="GHEA Grapalat"/>
          <w:sz w:val="16"/>
          <w:szCs w:val="16"/>
          <w:lang w:val="ru-RU"/>
        </w:rPr>
        <w:t>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af-ZA"/>
        </w:rPr>
        <w:t>ՀՀ Կոտայքի մարզի Քանաքեռավան համայնքի 13-րդ փողոցի և կենտրոնական թաղամասի արտաքին լուսավորությու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աշխատանքներ</w:t>
      </w:r>
      <w:r>
        <w:rPr>
          <w:rFonts w:cs="Sylfaen" w:ascii="GHEA Grapalat" w:hAnsi="GHEA Grapalat"/>
          <w:sz w:val="16"/>
          <w:szCs w:val="16"/>
          <w:lang w:val="ru-RU"/>
        </w:rPr>
        <w:t>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hy-AM"/>
        </w:rPr>
        <w:t>ՔՀ-ԳՀԱՇՁԲ17/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  արդյունքում 2017 թվականի </w:t>
      </w:r>
      <w:r>
        <w:rPr>
          <w:rFonts w:cs="Sylfaen" w:ascii="GHEA Grapalat" w:hAnsi="GHEA Grapalat"/>
          <w:sz w:val="16"/>
          <w:szCs w:val="16"/>
          <w:lang w:val="ru-RU"/>
        </w:rPr>
        <w:t>հոկտեմբ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04-ին կնքված </w:t>
      </w:r>
      <w:r>
        <w:rPr>
          <w:rFonts w:cs="GHEA Grapalat" w:ascii="GHEA Grapalat" w:hAnsi="GHEA Grapalat"/>
          <w:sz w:val="16"/>
          <w:szCs w:val="16"/>
          <w:lang w:val="hy-AM"/>
        </w:rPr>
        <w:t>ՔՀ-ԳՀԱՇՁԲ17/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TextBodyInden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ոտայքի մարզի Քանաքեռավան համայնքի 13-րդ փողոցի և կենտրոնական թաղամասի արտաքին լուսավոր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6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ոտայքի մարզի Քանաքեռավան համայնքի 13-րդ փողոցի և կենտրոնական թաղամասի արտաքին լուսավոր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ոտայքի մարզի Քանաքեռավան համայնքի 13-րդ փողոցի և կենտրոնական թաղամասի արտաքին լուսավոր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Աշոտ և Հայկ եղբայրներ&gt;&gt; ՍՊԸ և &lt;&lt;Աշկար&gt;&gt; ՍՊԸ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Արգոհշի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0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Սասունաս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Մ.Ո.Գ.-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,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7թ. 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       02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ՇՈՏ ԵՎ ՀԱՅԿ ԵՂԲԱՅՐՆԵՐ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Հ-ԳՀԱՇՁԲ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4.10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30 աշխատանքային  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69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ՇՈՏ ԵՎ ՀԱՅԿ ԵՂԲԱՅՐՆԵՐ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Չարենցավան, 4-րդ թաղամաս, 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-րդ շ., բն.5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shpraz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դշին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24730026281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 03021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Գ</w:t>
            </w:r>
            <w:r>
              <w:rPr>
                <w:rFonts w:cs="Sylfaen" w:ascii="Arial ArmenianNew;Microsoft YaHei" w:hAnsi="Arial ArmenianNew;Microsoft YaHei"/>
                <w:sz w:val="16"/>
                <w:szCs w:val="16"/>
                <w:lang w:val="hy-AM"/>
              </w:rPr>
              <w:t>ÝÙ³Ý ÁÝÃ³ó³Ï³ñ·</w:t>
            </w:r>
            <w:r>
              <w:rPr>
                <w:rFonts w:cs="Sylfaen" w:ascii="Sylfaen" w:hAnsi="Sylfaen"/>
                <w:sz w:val="16"/>
                <w:szCs w:val="16"/>
              </w:rPr>
              <w:t>ի հրավեր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կայ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դվարդ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+37410) 24 49 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info@egprocurement.am</w:t>
              </w:r>
            </w:hyperlink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Cs w:val="24"/>
          <w:lang w:val="af-ZA"/>
        </w:rPr>
        <w:t xml:space="preserve">ՀՀ Կոտայքի մարզի Քանաքեռավան </w:t>
      </w:r>
      <w:r>
        <w:rPr>
          <w:rFonts w:cs="Sylfaen" w:ascii="GHEA Grapalat" w:hAnsi="GHEA Grapalat"/>
          <w:b/>
          <w:szCs w:val="24"/>
          <w:lang w:val="pt-BR"/>
        </w:rPr>
        <w:t>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282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New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3:00Z</dcterms:created>
  <dc:creator>NAT</dc:creator>
  <dc:description/>
  <dc:language>en-US</dc:language>
  <cp:lastModifiedBy>fin44</cp:lastModifiedBy>
  <cp:lastPrinted>2015-07-14T11:47:00Z</cp:lastPrinted>
  <dcterms:modified xsi:type="dcterms:W3CDTF">2017-10-06T06:53:00Z</dcterms:modified>
  <cp:revision>2</cp:revision>
  <dc:subject/>
  <dc:title>Ð²Úî²ð²ðàôÂÚàôÜ ´²ò  ÀÜÂ²ò²Î²ðàì  ÜàôØ   Î²î²ðºÈàô  Ø²êÆÜ</dc:title>
</cp:coreProperties>
</file>