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202468240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04-ին կնքված N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af-ZA"/>
        </w:rPr>
        <w:t>202468240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410 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410 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.10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Ի ՊԼԱԶԱ ՀՈԹ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 w:eastAsia="en-US"/>
              </w:rPr>
              <w:t>6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 w:eastAsia="en-US"/>
              </w:rPr>
              <w:t>68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410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410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03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Ի ՊԼԱԶԱ ՀՈԹ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af-ZA"/>
              </w:rPr>
              <w:t>2024682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0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410 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410 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ՆԻ ՊԼԱԶԱ ՀՈԹԵ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ՓԲ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այաթ Նովա 1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2470103304280000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shd w:fill="FFFFFF" w:val="clear"/>
              </w:rPr>
              <w:t>01505315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shd w:fill="FFFFFF" w:val="clear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06T05:51:00Z</dcterms:modified>
  <cp:revision>53</cp:revision>
  <dc:subject/>
  <dc:title>Ð²Úî²ð²ðàôÂÚàôÜ ´²ò  ÀÜÂ²ò²Î²ðàì  ÜàôØ   Î²î²ðºÈàô  Ø²êÆÜ</dc:title>
</cp:coreProperties>
</file>