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ՀԲՄԱՊՁԲ-7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ՀԲՄԱՊՁԲ-7/1» ծածկագրով գնման ընթացակարգի գնահատող հանձնաժողովը ստորև ներկայացնում է նույն ծածկագրով հրավերի վերաբերյալ  2017թ. հոկտեմբերի 6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հոկտեմբերի 6-ին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Ի պատասխան  ՀՀՊՆՆՏԱԴ-ՀԲՄԱՊՁԲ-7/1  ծածկագրով ընթացակարգի վերաբերյալ պարզաբանման հարցմանը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նչպես կարող ենք համոզված լինել, որ հայտերը լրացված են սահմանված պահանջներին համապատասխան»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Տեղեկացնում ենք, որ Ձեր կողմից ներկայացրած հարցումը դուրս է հրավերի բովանդակության շրջանից: Հայտերի լրացման համապատասխանությունը պարզ կդառնա հայտերի բացման նիստ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ՀՀՊՆՆՏԱԴ-ՀԲՄԱՊՁԲ-7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Գ. Տե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b/>
          <w:sz w:val="20"/>
          <w:lang w:val="af-ZA"/>
        </w:rPr>
        <w:t xml:space="preserve"> ՀՀՊՆՆՏԱԴ-ՀԲՄԱՊՁԲ-7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11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06.10.2017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sads</cp:lastModifiedBy>
  <cp:lastPrinted>2012-06-13T10:43:00Z</cp:lastPrinted>
  <dcterms:modified xsi:type="dcterms:W3CDTF">2017-10-06T07:05:00Z</dcterms:modified>
  <cp:revision>25</cp:revision>
  <dc:subject/>
  <dc:title>                                        Ð²Úî²ð²ðàôÂÚàôÜ ´²ò  ÀÜÂ²ò²Î²ðàì  ÜàôØ   Î²î²ðºÈàô  Ø²êÆÜ</dc:title>
</cp:coreProperties>
</file>