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ՆՀ-ԳՀԱՇՁԲ-17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Նարեկի համայնքապետարանը ստորև ներկայացնում է իր կարիքների համար Արարատի մարզի Նարեկ  համայնքի խմելու ջրագծի կառուցման 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   ԱՄՆՀ-ԳՀԱՇՁԲ-17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կտեմբերի 0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Նարեկ  համայնքի խմելու ջրագծի կառուց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Բաղրամյանշին&gt;&gt; 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տՊլ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Tahoma" w:ascii="Sylfaen" w:hAnsi="Sylfaen"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Շինաշխարհ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տՊլ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Բաղրամյանշին&gt;&gt;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8454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Շինաշխար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69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Tahoma" w:ascii="Sylfaen" w:hAnsi="Sylfaen"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ՆՀ-ԳՀԱՇՁԲ-17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69280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saakaraqelyan@mail.ru</w:t>
        </w:r>
      </w:hyperlink>
      <w:r>
        <w:rPr>
          <w:rFonts w:cs="Sylfaen" w:ascii="Sylfaen" w:hAnsi="Sylfaen"/>
          <w:sz w:val="20"/>
          <w:lang w:val="af-ZA"/>
        </w:rPr>
        <w:t xml:space="preserve"> , narekhanaynq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af-ZA"/>
        </w:rPr>
        <w:t>Նարեկ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karaqel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OME</cp:lastModifiedBy>
  <cp:lastPrinted>2012-06-13T10:43:00Z</cp:lastPrinted>
  <dcterms:modified xsi:type="dcterms:W3CDTF">2017-10-06T08:16:00Z</dcterms:modified>
  <cp:revision>19</cp:revision>
  <dc:subject/>
  <dc:title>                                        Ð²Úî²ð²ðàôÂÚàôÜ ´²ò  ÀÜÂ²ò²Î²ðàì  ÜàôØ   Î²î²ðºÈàô  Ø²êÆÜ</dc:title>
</cp:coreProperties>
</file>