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ավտոմեքենաների վերանորոգման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4/3» ծածկագրով գնման ընթացակարգի արդյունքում 2017թվականաի հոկտեմբերի 6-ին կնքված ԳՀԾՁԲ-4/3-1 և ԳՀԾՁԲ-4/3-2 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07"/>
        <w:gridCol w:w="3434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առավելագույ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Զ  ավտոմեքենա (իր մոդիֆիկացիաներով) վերանորոգման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0000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ՈւԱԶ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ԲԸ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 A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ցույցի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կանց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գ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կանացնել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վ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և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ն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  <w:r>
              <w:rPr>
                <w:rFonts w:cs="Sylfaen" w:ascii="GHEA Grapalat" w:hAnsi="GHEA Grapalat"/>
                <w:sz w:val="12"/>
                <w:szCs w:val="12"/>
              </w:rPr>
              <w:t>Փո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քույ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սպաս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ցույ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գ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տ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ել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ՆՈ 700 ավտոմեքենա (իր մոդիֆիկացիաներով) վերանորոգման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0000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պատասխան «ՀԻՆՈ» գործարանի կողմից կազմված վերանորոգման և տեխնիկական սպասարկման ուղեցույցի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կանց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գ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կանացնել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վ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և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ն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  <w:r>
              <w:rPr>
                <w:rFonts w:cs="Sylfaen" w:ascii="GHEA Grapalat" w:hAnsi="GHEA Grapalat"/>
                <w:sz w:val="12"/>
                <w:szCs w:val="12"/>
              </w:rPr>
              <w:t>Փո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քույ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սպաս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ցույ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գ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տ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ել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գրեգա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4"/>
        <w:gridCol w:w="461"/>
        <w:gridCol w:w="559"/>
        <w:gridCol w:w="842"/>
        <w:gridCol w:w="131"/>
        <w:gridCol w:w="31"/>
        <w:gridCol w:w="13"/>
        <w:gridCol w:w="172"/>
        <w:gridCol w:w="854"/>
        <w:gridCol w:w="175"/>
        <w:gridCol w:w="134"/>
        <w:gridCol w:w="187"/>
        <w:gridCol w:w="350"/>
        <w:gridCol w:w="111"/>
        <w:gridCol w:w="946"/>
        <w:gridCol w:w="204"/>
        <w:gridCol w:w="139"/>
        <w:gridCol w:w="6"/>
        <w:gridCol w:w="1318"/>
        <w:gridCol w:w="44"/>
        <w:gridCol w:w="474"/>
        <w:gridCol w:w="190"/>
        <w:gridCol w:w="540"/>
        <w:gridCol w:w="369"/>
        <w:gridCol w:w="82"/>
        <w:gridCol w:w="178"/>
        <w:gridCol w:w="235"/>
        <w:gridCol w:w="825"/>
        <w:gridCol w:w="175"/>
        <w:gridCol w:w="407"/>
        <w:gridCol w:w="686"/>
        <w:gridCol w:w="378"/>
        <w:gridCol w:w="103"/>
        <w:gridCol w:w="534"/>
        <w:gridCol w:w="600"/>
        <w:gridCol w:w="82"/>
        <w:gridCol w:w="16"/>
        <w:gridCol w:w="193"/>
        <w:gridCol w:w="1036"/>
        <w:gridCol w:w="880"/>
      </w:tblGrid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.08.17թ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.08.17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.08.17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կոմավտո սերվիս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81300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8130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8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800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893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89300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աք Սերվիս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37280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3728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3728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37280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70790.67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70790.67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303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3032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93822.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93822.8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աք Սերվիս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0852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0852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085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0852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229488.5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229488.5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2284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22847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75233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752335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ներկայացված տեղեկությունների «Թրաք Սերվիս» ՍՊԸ -ն ԱԱՀ վճարող չէ: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տեղ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զբաղեցրած մասնակիցը որոշվել է՝ յուրաքանչյու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հանրագումարների համադրությամբ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Չկան մերժված հայտեր:</w:t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2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7թ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7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6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3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կոմավտո սերվիս» ՍՊԸ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4/3-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10.2017թ</w:t>
            </w:r>
          </w:p>
        </w:tc>
        <w:tc>
          <w:tcPr>
            <w:tcW w:w="3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12.2017թ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0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աք Սերվիս» ՍՊԸ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ՀԾՁԲ-4/3-2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0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կոմավտո սերվիս» ՍՊԸ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, Ն.Տիգրանյան 1 փակուղի 1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Էս Բի Սի Բանկ Հայաստան» ՓՇ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700212163000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31374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աք Սերվիս» ՍՊԸ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Անդրանիկի 63շ բն 31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րդշին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810171949000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65214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Սույն ընթացակարգով նախատեսված ծառայությունները ներառված են ՀՀ կառ. 13.04.17թ. 482-Ն որոշման թիվ 1 հավելվածում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10-06T12:13:00Z</cp:lastPrinted>
  <dcterms:modified xsi:type="dcterms:W3CDTF">2017-10-06T06:50:00Z</dcterms:modified>
  <cp:revision>591</cp:revision>
  <dc:subject/>
  <dc:title>                                        Ð²Úî²ð²ðàôÂÚàôÜ ´²ò  ÀÜÂ²ò²Î²ðàì  ÜàôØ   Î²î²ðºÈàô  Ø²êÆÜ</dc:title>
</cp:coreProperties>
</file>