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ՀՀ ԱՆ ԳՀԾՁԲ-2017/1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Հեռախոսակապի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ՀՀ ԱՆ ԳՀԾՁԲ-2017/12»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ոկտեմբերի 6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6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ռախոսային կապի ծառայություններ-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ՏՍ Հայաստա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ՏՍ Հայաստա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ռախոսային կապի ծառայություններ-2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ՏՍ Հայաստա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ՏՍ Հայաստա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>3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րավերին համապատասխանող </w:t>
      </w:r>
      <w:r>
        <w:rPr>
          <w:rFonts w:cs="Sylfaen" w:ascii="GHEA Grapalat" w:hAnsi="GHEA Grapalat"/>
          <w:sz w:val="20"/>
          <w:lang w:val="hy-AM"/>
        </w:rPr>
        <w:t xml:space="preserve">միակ </w:t>
      </w:r>
      <w:r>
        <w:rPr>
          <w:rFonts w:cs="Sylfaen" w:ascii="GHEA Grapalat" w:hAnsi="GHEA Grapalat"/>
          <w:sz w:val="20"/>
          <w:lang w:val="af-ZA"/>
        </w:rPr>
        <w:t>հայտ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սահմանվում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«ՀՀ ԱՆ ԳՀԾՁԲ-2017/12»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56-42-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աստանի Հանրապետության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7-10-06T11:55:00Z</cp:lastPrinted>
  <dcterms:modified xsi:type="dcterms:W3CDTF">2017-10-06T07:55:00Z</dcterms:modified>
  <cp:revision>21</cp:revision>
  <dc:subject/>
  <dc:title>                                        Ð²Úî²ð²ðàôÂÚàôÜ ´²ò  ÀÜÂ²ò²Î²ðàì  ÜàôØ   Î²î²ðºÈàô  Ø²êÆÜ</dc:title>
</cp:coreProperties>
</file>