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ԱՆ-ԳՀԱՇՁԲ--02/17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Հայաէրոնավիգացիա&gt;&gt; ՓԲԸ-ն ստորև ներկայացնում է իր կարիքների համար  ՄԱՌՓ-85 օբյեկտի մակնիշավորման վերանորոգման աշխատանքների ձեռքբերման նպատակով կազմակերպված &lt;&lt;ՀԱՆ-ԳՀԱՇՁԲ--02/17&gt;&gt;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ՌՓ-85 օբյեկտի մակնիշավորման վերանորոգման աշխատանքներ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eastAsia="en-US"/>
              </w:rPr>
              <w:t>&lt;&lt;Այպո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eastAsia="en-US"/>
              </w:rPr>
              <w:t>&lt;&lt;Էլ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eastAsia="en-US"/>
              </w:rPr>
              <w:t>&lt;&lt;Մավ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eastAsia="en-US"/>
              </w:rPr>
              <w:t>&lt;&lt;ՊՐՈԹԵ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eastAsia="en-US"/>
              </w:rPr>
              <w:t>&lt;&lt;ՌԱԶ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bCs/>
                <w:sz w:val="16"/>
                <w:szCs w:val="16"/>
                <w:lang w:eastAsia="en-US"/>
              </w:rPr>
              <w:t>&lt;&lt;Ռազովալ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eastAsia="en-US"/>
              </w:rPr>
              <w:t>&lt;&lt;Սասունաս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eastAsia="en-US"/>
              </w:rPr>
              <w:t>&lt;&lt;Վահրամ Առաջ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eastAsia="en-US"/>
              </w:rPr>
              <w:t>&lt;&lt;Վարդան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eastAsia="en-US"/>
              </w:rPr>
              <w:t>&lt;&lt;ՊՐՈԹԵ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98" w:hanging="0"/>
              <w:jc w:val="center"/>
              <w:rPr>
                <w:rFonts w:ascii="GHEA Grapalat" w:hAnsi="GHEA Grapalat"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eastAsia="en-US"/>
              </w:rPr>
              <w:t>2180000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eastAsia="en-US"/>
              </w:rPr>
              <w:t>&lt;&lt;Մավ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ahoma" w:ascii="GHEA Grapalat" w:hAnsi="GHEA Grapalat"/>
                <w:bCs/>
                <w:sz w:val="16"/>
                <w:szCs w:val="16"/>
                <w:lang w:eastAsia="en-US"/>
              </w:rPr>
              <w:t>2640000</w:t>
            </w:r>
          </w:p>
        </w:tc>
      </w:tr>
      <w:tr>
        <w:trPr>
          <w:trHeight w:val="2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Cs/>
                <w:sz w:val="16"/>
                <w:szCs w:val="16"/>
                <w:lang w:eastAsia="en-US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eastAsia="en-US"/>
              </w:rPr>
              <w:t>&lt;&lt;Վահրամ Առաջ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Tahoma" w:ascii="GHEA Grapalat" w:hAnsi="GHEA Grapalat"/>
                <w:bCs/>
                <w:sz w:val="16"/>
                <w:szCs w:val="16"/>
                <w:lang w:eastAsia="en-US"/>
              </w:rPr>
              <w:t>267126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 պահանջների համապատասխանություն և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ԱՆ-ԳՀԱՇՁԲ--02/17 ծածկագրով գնահատող հանձնաժողովի քարտուղար    Գայանե Սարգսյանին      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 29 29 30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ayane.sargsyan@armats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Հայաէրոնավիգացիա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0-06T08:32:00Z</dcterms:modified>
  <cp:revision>2</cp:revision>
  <dc:subject/>
  <dc:title>                                        Ð²Úî²ð²ðàôÂÚàôÜ ´²ò  ÀÜÂ²ò²Î²ðàì  ÜàôØ   Î²î²ðºÈàô  Ø²êÆÜ</dc:title>
</cp:coreProperties>
</file>