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մակարգչային և պատճենահանման սարքավորումների և օժանդակ նյութերի ձեռքբերման նպատակով կազմակերպված ՀՀ-ՏԿԶՆ-ԳՀԱՊՁԲ-1-17/15 ծածկագրով գնման արդյունքում 2017 թվականի հոկտեմբերի 4-ին կնքված N ՀՀ-ՏԿԶՆ-ԳՀԱՊՁԲ-1-17/15/28, ՀՀ-ՏԿԶՆ-ԳՀԱՊՁԲ-1-17/15/29, ՀՀ-ՏԿԶՆ-ԳՀԱՊՁԲ-1-17/15/30 ծածկագրե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 համակարգիչ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(Processor)` Intel Core i5-7xxx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սալիկ (Matherboard)` Asus H110M-K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ուն (Memory)` 4GB DDR4 2133MHz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(Hard Drive)` 500GB 3.5inch Serial ATA (7.200 Rpm) Hard Drive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 քարտ (Video Card)`  Intel HD Graphics 6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(Mice)` Բազմաֆունկցիոնալ Scroll USB (3 buttons scroll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ղնաշար (Keyboard) Ստանդարտ 104 ստեղներով՝ անգլերեն և ռուսերեն տառերով (QWERTY), ինտերֆեյսը՝ USB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ցիոն համակարգ (OS-Windows Media)` Արտոնագրված MS Windows 10 Professional, 64bit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ը` Samsung 19F350, Led, 19 դույմ, Wide screen, կետերի չափը՝ 0.3mm, կետերի քանակը՝ 1366x768, կոնտրաստը (contrasting)` 700(10M):1, պայծառությունը (brightness)` 250cd/m2, արձագանքման ժամանակը՝ 5ms, անկյան աստիճան՝ 170/160°, գույների քանակ (colors)՝ 16.7mln., վիդեո մուտքը՝ VGA,  հզորություն՝ 20Wt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ը, մոնիտորը, ստեղնաշարը և մկնիկը պետք է լինեն սև գույն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 համակարգիչ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(Processor)` Intel Core i5-7xxx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սալիկ (Matherboard)` Asus H110M-K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ուն (Memory)` 4GB DDR4 2133MHz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(Hard Drive)` 500GB 3.5inch Serial ATA (7.200 Rpm) Hard Drive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 մուտք (Video Card)`  Intel HD Graphics 6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(Mice)` Բազմաֆունկցիոնալ Scroll USB (3 buttons scroll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ղնաշար (Keyboard) Ստանդարտ 104 ստեղներով՝ անգլերեն և ռուսերեն տառերով (QWERTY), ինտերֆեյսը՝ USB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ցիոն համակարգ (OS-Windows Media)` Արտոնագրված MS Windows 10 Professional, 64bit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ը` Philips 223V5LSB2/10, Led 22 դույմ,  Wide screen, կետերի չափը 0.248mm, կետերի քանակը՝ 1920x1080@60Hz, կոնտրաստը (contrasting)` 1000(10M):1, պայծառությունը (brightness)` 200cd/m2, արձագանքման ժամանակը՝ 5ms, անկյան աստիճանը՝ 170/160°, գույների քանակ (colors)՝ 16.7mln., վիդեո մուտքը՝ VGA,  հզորություն 21Wt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ը, մոնիտորը, ստեղնաշարը և մկնիկը պետք է լինեն սև գույն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ell PowerEdge R320 Serv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(Processor)` Intel Xeon Quad Core E5-2407 2.2GHz 10MB Cache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` 8GB DDR3 PC3-10600 1333MHz ECC Registered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(Hard Drive)` 2TB (2*1TB) 7200 RPM 6Gb/s SATA Hard Drives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AID: PERC S110 On-Board SATA RAID Controll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 մուտք (Power Supply)` Single Power Supply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ell PowerEdge R230 Serv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(Processor)` Intel Xeon Quad Core E3-1220v5 (3.0GHz, up to 3.5GHz, 8M Cache, 4C/4T, turbo 80W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` 8GB DDR4 2133MHz (1x8GB UDIMMs) ECC Registered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շտ սկավառակ (Hard Drive)` 2TB (2*1TB) 7200 RPM 6Gb/s SATA Entry Hard Drives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AID` PERC S130 integrated software SATA RAID Controll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 մուտք, սնուցման բլոկ (Power Supply)` Single Power Supply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2 տա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/պատճենահանման մեքենա/սկաներ (բազմաֆունկցիոնալ լազեր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MF231 Laser Jet, տպիչի կետայնությունը 1200*600 dpi print, սկաների կետայնությունը՝ 600*1200 dpi scan, տպման արագությունը՝ 23 էջ/րոպե, օպերատիվ հիշողությունը՝ 128Mb, թղթի չափը A4, տպելու ամսական առավելագույն քանակը 15000 էջ, US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MF231 Laser Jet, տպիչի կետայնությունը 1200*600 dpi print, սկաների կետայնությունը՝ 600*1200 dpi scan, տպման արագությունը՝ 23 էջ/րոպե, օպերատիվ հիշողությունը՝ 128Mb, թղթի չափը A4, տպելու ամսական առավելագույն քանակը 15000 էջ, US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PC BX650LI-GI, հզորությունը 650 Վտ, Starting series, հոսանքի կարգավորիչ՝ With AVR (stabilizer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Back UPS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PC BX650LI-GR, հզորությունը 650 Վտ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մինալ լարում՝ 230Վ Հաճախականություն՝ 50/60Հց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սանքի կարգավորիչ՝ With AVR (stabilizer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 1 տա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3.08.2017թ. թիվ 92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7թ. պետական 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-Թեքնոլոջ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8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քս-Արթ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2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-Թեքնոլոջ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2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քս-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7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9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9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քս-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Տելեկոմ Սոլուշնս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քս-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7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Տելեկոմ Սոլուշնս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քս-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 1-ին և 2-րդ չափաբաժինները հայտարարվել են չկայացած, քանի որ մասնակիցների ներկայացրած գնային առաջարկները գերազանցում են նախահաշվային արժեքը և գների նվազեցման նպատակով հրավիրված միաժամանակյա բանակցությունների արդյունքում ավելի ցածր գին չի առաջար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-17/15/2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-17/15/2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-17/15/3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Սայաթ-Նովայի պող.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</w:rPr>
              <w:t>33/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. 5294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icroring@arminc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 Չարենց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010. 5237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mpassarmeps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շինջաղյան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3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091. 4040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hv_8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000104887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 1-ին և 2-րդ չափաբաժինները հայտարարվել են չկայացած, քանի որ մասնակիցների ներկայացրած գնային առաջարկները գերազանցում են նախահաշվային արժեքը և գների նվազեցման նպատակով հրավիրված միաժամանակյա բանակցությունների արդյունքում ավելի ցածր գին չի առաջար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compassarmeps@gmail.com" TargetMode="External"/><Relationship Id="rId4" Type="http://schemas.openxmlformats.org/officeDocument/2006/relationships/hyperlink" Target="mailto:khv_84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mtad.am/" TargetMode="External"/><Relationship Id="rId8" Type="http://schemas.openxmlformats.org/officeDocument/2006/relationships/hyperlink" Target="mailto:a.grigoryan@mta.gov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8:00Z</dcterms:created>
  <dc:creator>NAT</dc:creator>
  <dc:description/>
  <dc:language>en-US</dc:language>
  <cp:lastModifiedBy>a.grigoryan</cp:lastModifiedBy>
  <cp:lastPrinted>2015-07-14T11:47:00Z</cp:lastPrinted>
  <dcterms:modified xsi:type="dcterms:W3CDTF">2017-10-05T12:18:00Z</dcterms:modified>
  <cp:revision>2</cp:revision>
  <dc:subject/>
  <dc:title>Ð²Úî²ð²ðàôÂÚàôÜ ´²ò  ÀÜÂ²ò²Î²ðàì  ÜàôØ   Î²î²ðºÈàô  Ø²êÆÜ</dc:title>
</cp:coreProperties>
</file>