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before="0" w:after="240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Ք-ԳՀԱՇՁԲ-17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ԳՀԱՇՁԲ-17/5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պետարան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լավերդի համայնքի ՍանահինՍարահարթ թաղամասի Օսիպյան փողոցի 3/3,3/12 ինչպես նաև 2/8,1/9,2/30,2/23 շենքերի հարակից տարածքներում տեղադրված աղբարկղերի կողային հատված ների պարսպապատ ման և ներկապատ մ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շխատանքներ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0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ձայն 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ձայն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·ÝÙ³Ý ³é³ñÏ³ÛÇ Ó»éùµ»ñÙ³Ý Ý³Ë³Ñ³ßí³ÛÇÝ ³ñÅ»ùÁ ãÇ ·»ñ³½³Ýó»É ·ÝáõÙÝ»ñÇ µ³½³ÛÇÝ ÙÇ³íáñ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ոթանաս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Ý³å³ïÇÏÁ, ·ÝÙ³Ý ·áñÍÁÝÃ³óÁ Ï³½Ù³Ï»ñåí»É ¿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նշման հարցմ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լիվ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ԳՀԱՇՁԲ-17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, Ք. Վանաձոր, Նիզամի փող. 2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704949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/Հ 247912305254001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 Վանաձոր 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385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7-05-24T10:54:00Z</cp:lastPrinted>
  <dcterms:modified xsi:type="dcterms:W3CDTF">2017-10-05T11:37:00Z</dcterms:modified>
  <cp:revision>39</cp:revision>
  <dc:subject/>
  <dc:title/>
</cp:coreProperties>
</file>