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բժշկական սարքավորումների վերանորոգման ծառայությունների ձեռքբերման նպատակով կազմակերպված ՆՄԲԿ-ԳՀԾՁԲ-17/37 ծածկագրով գնման ընթացակարգի արդյունքում 2017թ. հոկտեմբերի 5-ին կնքված NՆՄԲԿ-ԳՀԾՁԲ-17/37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PET-508MA մոդելի մանկական տրանցէնցոֆագեալ ցուցիչի վերանորոգում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Toshiba TEE ուլտրաձայնային հետազոտման սարքավորման հետ կիրչառվող մանկական տրանցէնցոֆագեալ ցուցիչը Կատարողին տրամադրում է Պատվիրատուն, Կատարողը պետք է իրականացնի հայտնաբերված թերությունների նորոգումը և ներկայացնի Պատվիրատուին: Պետք է տրամադրվի նաև առնվազն մեկ տարվա երաշխիք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Toshiba TEE ուլտրաձայնային հետազոտման սարքավորման հետ կիրչառվող մանկական տրանցէնցոֆագեալ ցուցիչը Կատարողին տրամադրում է Պատվիրատուն, Կատարողը պետք է իրականացնի հայտնաբերված թերությունների նորոգումը և ներկայացնի Պատվիրատուին: Պետք է տրամադրվի նաև առնվազն մեկ տարվա երաշխիք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22 հոդվածի 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ին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ԱՎԱԿ-Օ.Ս.Ա.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00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00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00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000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.10.2017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.10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.10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.10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ԱՎԱԿ-Օ.Ս.Ա.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ԳՀ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5.10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օ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000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000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ԱՎԱԿ-Օ.Ս.Ա.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 Երևան, Էմինեսկու 1փ. 11/2տ, հեռ. 095-909101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4"/>
                  <w:szCs w:val="14"/>
                  <w:lang w:val="pt-BR"/>
                </w:rPr>
                <w:t>avak-osa@yandex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Կոնվերս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193005873388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1004499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k-os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07-17T15:00:00Z</cp:lastPrinted>
  <dcterms:modified xsi:type="dcterms:W3CDTF">2017-10-05T12:24:00Z</dcterms:modified>
  <cp:revision>16</cp:revision>
  <dc:subject/>
  <dc:title>                                        Ð²Úî²ð²ðàôÂÚàôÜ ´²ò  ÀÜÂ²ò²Î²ðàì  ÜàôØ   Î²î²ðºÈàô  Ø²êÆÜ</dc:title>
</cp:coreProperties>
</file>