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98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b/>
          <w:sz w:val="20"/>
        </w:rPr>
        <w:t>Նորագավիթի</w:t>
      </w:r>
      <w:r>
        <w:rPr>
          <w:rFonts w:cs="Sylfaen" w:ascii="Sylfaen" w:hAnsi="Sylfaen"/>
          <w:b/>
          <w:sz w:val="20"/>
          <w:lang w:val="pt-BR"/>
        </w:rPr>
        <w:t xml:space="preserve"> 1-</w:t>
      </w:r>
      <w:r>
        <w:rPr>
          <w:rFonts w:cs="Sylfaen" w:ascii="Sylfaen" w:hAnsi="Sylfaen"/>
          <w:b/>
          <w:sz w:val="20"/>
        </w:rPr>
        <w:t>ին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փ</w:t>
      </w:r>
      <w:r>
        <w:rPr>
          <w:rFonts w:cs="Sylfaen" w:ascii="Sylfaen" w:hAnsi="Sylfaen"/>
          <w:b/>
          <w:sz w:val="20"/>
          <w:lang w:val="pt-BR"/>
        </w:rPr>
        <w:t>., 97</w:t>
      </w:r>
      <w:r>
        <w:rPr>
          <w:rFonts w:cs="Sylfaen" w:ascii="Sylfaen" w:hAnsi="Sylfaen"/>
          <w:b/>
          <w:sz w:val="20"/>
        </w:rPr>
        <w:t>շ</w:t>
      </w:r>
      <w:r>
        <w:rPr>
          <w:rFonts w:cs="Sylfaen" w:ascii="Sylfaen" w:hAnsi="Sylfaen"/>
          <w:b/>
          <w:sz w:val="20"/>
          <w:lang w:val="pt-BR"/>
        </w:rPr>
        <w:t>. 44</w:t>
      </w:r>
      <w:r>
        <w:rPr>
          <w:lang w:val="pt-BR"/>
        </w:rPr>
        <w:t> </w:t>
      </w:r>
      <w:r>
        <w:rPr>
          <w:rFonts w:cs="Sylfaen" w:ascii="Sylfaen" w:hAnsi="Sylfaen"/>
          <w:b/>
          <w:sz w:val="20"/>
          <w:lang w:val="af-ZA"/>
        </w:rPr>
        <w:t xml:space="preserve"> հասցեում, ստորև ներկայացնում է իր աշակերտական սեղան, աթոռռների 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>ԵՔ98ԴՊ-ՄԱԳԱՊՁԲ-17/9-1</w:t>
      </w:r>
      <w:r>
        <w:rPr>
          <w:rFonts w:cs="Sylfaen" w:ascii="Sylfaen" w:hAnsi="Sylfaen"/>
          <w:b/>
          <w:sz w:val="20"/>
          <w:lang w:val="af-ZA"/>
        </w:rPr>
        <w:t>» ծածկագրով գնանաշման հարցման ընթացակարգի արդյունքում  22.08.2017թ.-ին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98ԴՊ-ՄԱԳԱՊՁԲ-17/9-1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ակերտական սեղան, աթոռ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ակերտ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ղա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տրվածքով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74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ես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120x4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փով։Սեղա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ւն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իմադիր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հանա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արակ։Խողովակ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կվու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ցաններով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պատված 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ժապավենով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թոռ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տրվածքով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4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ստատեղ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փսեր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3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3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ս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իկնակ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3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ստատեղ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իկնակ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պա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ժապավենով։Մետաղ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կվու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ցաններով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շակերտ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ղա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>x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2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տրվածքով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74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ես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120x4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փով։Սեղա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ւն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իմադիր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հանա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արակ։Խողովակ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կվու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ցաններով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պատված 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ժապավենով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թոռ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տրվածքով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4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ստատեղի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փսեր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3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3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սկ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իկնակ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x3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։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ստատեղ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իկնակ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պատված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իզաժապավենով։Մետաղակա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ց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երը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կվում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ցա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Արտաշես Հովհաննիսյան Հովհաննեսի» ԱՁ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 093 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 093 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 093 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 093 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Լիգա Պլյուս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Իմպերիում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2 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2 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2 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2 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Արտաշես Հովհաննիսյան Հովհաննեսի» Ա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արժեքի գերազանցում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Իմպերիու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արժեքի գերազանցում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Լիգա Պլյուս»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8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7/9-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Լիգա Պլյուս» ՍՊ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 xml:space="preserve">ù.ºñ¨³Ý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նուշյան  43/1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igaliga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Ինեկոբանկ&gt;&gt;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ö´À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5062204602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  <w:t>001259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98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7-10-05T09:21:00Z</dcterms:modified>
  <cp:revision>208</cp:revision>
  <dc:subject/>
  <dc:title>                                        Ð²Úî²ð²ðàôÂÚàôÜ ´²ò  ÀÜÂ²ò²Î²ðàì  ÜàôØ   Î²î²ðºÈàô  Ø²êÆÜ</dc:title>
</cp:coreProperties>
</file>