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lang w:val="af-ZA"/>
        </w:rPr>
        <w:t>ՀՀ ԿԱ Ո ԳՀԱՇՁԲ-ՑՈՒՑԱՆԱԿ/2017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ցուցանակների և հարակից առարկաների պատրաստման աշխատանքների ձեռքբերման նպատակով կազմակերպված </w:t>
      </w:r>
      <w:r>
        <w:rPr>
          <w:rFonts w:cs="GHEA Grapalat" w:ascii="GHEA Grapalat" w:hAnsi="GHEA Grapalat"/>
          <w:lang w:val="af-ZA"/>
        </w:rPr>
        <w:t xml:space="preserve">ՀՀ ԿԱ Ո ԳՀԱՇՁԲ-ՑՈՒՑԱՆԱԿ/2017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90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ցուցանակների և հարակից առարկաների պատրաստ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Դասո Պրինտ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պետական բյուջեի նկատմամբ ժամկետն անց պարտավորություններ ունի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 xml:space="preserve">ՀՀ ԿԱ Ո ԳՀԱՇՁԲ-ՑՈՒՑԱՆԱԿ/2017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Սիրանուշ Մելքո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68 00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licetv,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EST</cp:lastModifiedBy>
  <cp:lastPrinted>2017-09-07T14:34:00Z</cp:lastPrinted>
  <dcterms:modified xsi:type="dcterms:W3CDTF">2017-10-02T09:56:00Z</dcterms:modified>
  <cp:revision>25</cp:revision>
  <dc:subject/>
  <dc:title>                                        Ð²Úî²ð²ðàôÂÚàôÜ ´²ò  ÀÜÂ²ò²Î²ðàì  ÜàôØ   Î²î²ðºÈàô  Ø²êÆÜ</dc:title>
</cp:coreProperties>
</file>