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ՆՄՄԴ-ԳՀԱՊՁԲ-(15/10)-17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Նուբարաշենի մարզառազմական մասնագիտացված դպրոց» ՊՈԱԿ-ը ստորև ներկայացնում է իր կարիքների համար համազգեստի ձեռքբերման նպատակով կազմակերպված ՆՄՄԴ-ԳՀԱՊՁԲ-(15/10)-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06-ի թիվ 3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ԱԱՄՈ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ԱԱՄՈ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 619 7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83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ՄՄԴ-ԳՀԱՊՁԲ-(15/10)-17/3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0"/>
          <w:lang w:val="af-ZA"/>
        </w:rPr>
        <w:t>010-47-63-39,  010-47-63-40:</w:t>
      </w:r>
    </w:p>
    <w:p>
      <w:pPr>
        <w:pStyle w:val="TextBodyIndent"/>
        <w:spacing w:lineRule="auto" w:line="36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Էլ. 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af-ZA"/>
        </w:rPr>
        <w:t>«Նուբարաշենի մարզառազմական մասնագիտացված դպրոց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58:00Z</dcterms:created>
  <dc:creator>NAT</dc:creator>
  <dc:description/>
  <cp:keywords/>
  <dc:language>en-US</dc:language>
  <cp:lastModifiedBy>gradaran-2</cp:lastModifiedBy>
  <cp:lastPrinted>2012-06-13T10:43:00Z</cp:lastPrinted>
  <dcterms:modified xsi:type="dcterms:W3CDTF">2017-10-06T08:20:00Z</dcterms:modified>
  <cp:revision>9</cp:revision>
  <dc:subject/>
  <dc:title>Ð²Úî²ð²ðàôÂÚàôÜ ´²ò  ÀÜÂ²ò²Î²ðàì  ÜàôØ   Î²î²ðºÈàô  Ø²êÆÜ</dc:title>
</cp:coreProperties>
</file>