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ind w:hanging="0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 Հայաստանի պետական տնտեսագիտական համալսարան&gt;&gt; ՊՈԱԿ-ը ստորև ներկայացնում է իր կարիքների համար տնտեսական ապրանքների  ձեռքբերման նպատակով կազմակերպված ՀՊՏՀ-ԳՀԱՊՁԲ-17/21 ծածկագրով գնման ընթացակարգի   արդյունքում 2017թվականի  հոկտեմբերի 5-ին կնքված N ՀՊՏՀ-ԳՀԱՊՁԲ-17/21-1, ՀՊՏՀ-ԳՀԱՊՁԲ-17/21-2, ՀՊՏՀ-ԳՀԱՊՁԲ-17/21-3 և ՀՊՏՀ-ԳՀԱՊՁԲ-17/21-4 պայմանագրեր</w:t>
      </w:r>
      <w:r>
        <w:rPr/>
        <w:t>ի մասին տեղեկատվությունը`</w:t>
      </w:r>
    </w:p>
    <w:tbl>
      <w:tblPr>
        <w:tblW w:w="1092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"/>
        <w:gridCol w:w="367"/>
        <w:gridCol w:w="198"/>
        <w:gridCol w:w="611"/>
        <w:gridCol w:w="149"/>
        <w:gridCol w:w="112"/>
        <w:gridCol w:w="63"/>
        <w:gridCol w:w="144"/>
        <w:gridCol w:w="555"/>
        <w:gridCol w:w="14"/>
        <w:gridCol w:w="56"/>
        <w:gridCol w:w="7"/>
        <w:gridCol w:w="490"/>
        <w:gridCol w:w="14"/>
        <w:gridCol w:w="144"/>
        <w:gridCol w:w="49"/>
        <w:gridCol w:w="380"/>
        <w:gridCol w:w="38"/>
        <w:gridCol w:w="185"/>
        <w:gridCol w:w="14"/>
        <w:gridCol w:w="123"/>
        <w:gridCol w:w="7"/>
        <w:gridCol w:w="33"/>
        <w:gridCol w:w="692"/>
        <w:gridCol w:w="41"/>
        <w:gridCol w:w="358"/>
        <w:gridCol w:w="18"/>
        <w:gridCol w:w="291"/>
        <w:gridCol w:w="7"/>
        <w:gridCol w:w="39"/>
        <w:gridCol w:w="386"/>
        <w:gridCol w:w="280"/>
        <w:gridCol w:w="147"/>
        <w:gridCol w:w="265"/>
        <w:gridCol w:w="18"/>
        <w:gridCol w:w="32"/>
        <w:gridCol w:w="7"/>
        <w:gridCol w:w="251"/>
        <w:gridCol w:w="158"/>
        <w:gridCol w:w="46"/>
        <w:gridCol w:w="698"/>
        <w:gridCol w:w="104"/>
        <w:gridCol w:w="7"/>
        <w:gridCol w:w="58"/>
        <w:gridCol w:w="429"/>
        <w:gridCol w:w="18"/>
        <w:gridCol w:w="105"/>
        <w:gridCol w:w="630"/>
        <w:gridCol w:w="9"/>
        <w:gridCol w:w="81"/>
        <w:gridCol w:w="1183"/>
        <w:gridCol w:w="7"/>
      </w:tblGrid>
      <w:tr>
        <w:trPr>
          <w:trHeight w:val="146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ցխ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գեգործական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ոցխ</w:t>
            </w:r>
            <w:r>
              <w:rPr>
                <w:rFonts w:cs="Calibri" w:ascii="Arial Armenian" w:hAnsi="Arial Armeni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յգեգործական</w:t>
            </w:r>
            <w:r>
              <w:rPr>
                <w:rFonts w:cs="Calibri" w:ascii="Arial Armenian" w:hAnsi="Arial Armeni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աթյա</w:t>
            </w:r>
            <w:r>
              <w:rPr>
                <w:rFonts w:cs="Calibri" w:ascii="Arial Armenian" w:hAnsi="Arial Armeni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սանրով </w:t>
            </w:r>
            <w:r>
              <w:rPr>
                <w:rFonts w:cs="Calibri" w:ascii="Arial Armenian" w:hAnsi="Arial Armenian"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վաքովի</w:t>
            </w:r>
            <w:r>
              <w:rPr>
                <w:rFonts w:cs="Calibri" w:ascii="Arial Armenian" w:hAnsi="Arial Armenian"/>
                <w:color w:val="000000"/>
                <w:sz w:val="14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աթյա</w:t>
            </w:r>
            <w:r>
              <w:rPr>
                <w:rFonts w:cs="Calibri" w:ascii="Arial Armenian" w:hAnsi="Arial Armeni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ձողով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ոցխ</w:t>
            </w:r>
            <w:r>
              <w:rPr>
                <w:rFonts w:cs="Calibri" w:ascii="Arial Armenian" w:hAnsi="Arial Armeni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յգեգործական</w:t>
            </w:r>
            <w:r>
              <w:rPr>
                <w:rFonts w:cs="Calibri" w:ascii="Arial Armenian" w:hAnsi="Arial Armeni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աթյա</w:t>
            </w:r>
            <w:r>
              <w:rPr>
                <w:rFonts w:cs="Calibri" w:ascii="Arial Armenian" w:hAnsi="Arial Armeni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սանրով </w:t>
            </w:r>
            <w:r>
              <w:rPr>
                <w:rFonts w:cs="Calibri" w:ascii="Arial Armenian" w:hAnsi="Arial Armenian"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վաքովի</w:t>
            </w:r>
            <w:r>
              <w:rPr>
                <w:rFonts w:cs="Calibri" w:ascii="Arial Armenian" w:hAnsi="Arial Armenian"/>
                <w:color w:val="000000"/>
                <w:sz w:val="14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աթյա</w:t>
            </w:r>
            <w:r>
              <w:rPr>
                <w:rFonts w:cs="Calibri" w:ascii="Arial Armenian" w:hAnsi="Arial Armeni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ձողով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յունամաքր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մաս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մաս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ղ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ձյունամաքրիչ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լասմասե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ր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լասմասե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ձողով /նմուշը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սը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ձայնեցնել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ետ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>/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ձյունամաքրիչ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լասմասե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ր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լասմասե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ձողով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լվացքի  միջոց 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վացքի միջոց.Սպիտակ  կամ բաց դեղնավուն կամ    գույնավորված  հատիկավոր փոշի, փոշու զանգվածային մասը ոչ  ավել 5%,pH7.5-11.5 ֆոսֆորաթթվական  աղերի զանգվածային մասը ոչ ավելի 22% փրփրագոյացման ունակությունը/ցածր փրփրագոյացնող միջոցների համար/ ոչ ավել 200մմ, փրփուրի  կայունությունը 0.3 միավոր, լվացող ունակությունը ոչ  պակաս 85% սպիտակեցնող ունակությունը/քիմիական սպիտակեցնող նյութեր պարունակող միջոցների համար/ ոչ  պակաս 80% 0.3կգ.տուփերով                  /բինգո/ կամ համարժեք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լվացքի միջոց.Սպիտակ  կամ բաց դեղնավուն կամ    գույնավորված  հատիկավոր փոշի, փոշու զանգվածային մասը ոչ  ավել 5%,pH7.5-11.5 ֆոսֆորաթթվական  աղերի զանգվածային մասը ոչ ավելի 22% փրփրագոյացման ունակությունը/ցածր փրփրագոյացնող միջոցների համար/ ոչ ավել 200մմ, փրփուրի  կայունությունը 0.3 միավոր, լվացող ունակությունը ոչ  պակաս 85% սպիտակեցնող ունակությունը/քիմիական սպիտակեցնող նյութեր պարունակող միջոցների համար/ ոչ  պակաս 80% 0.3կգ.տուփերով&lt;BARF&gt;               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վացող,մաքրող միջոց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վացող, մաքրող միջոց 0.5կգ. /Ռակշա/ կամ համարժեք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վացող, մաքրող միջոց 0.5կգ. &lt;&lt;PARASHOK&gt;&gt;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ետինե  ձեռնոց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Ռետինե ձեռնոց  մատներով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Ռետինե ձեռնոց  մատներով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օճառ  ձեռքի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ճառ ձեռքի (100 գ) փաթեթավորված կամ տուփով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Օճառ ձեռքի (100 գ) փաթեթավորված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FOX&gt;&gt;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եղուկ օճառ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կերևութաակտիվ  նյույթերից և տարբեր կենսաբանական ակտիվ նյութերի  լուսամզվածքներից պատրաստված օճառ, հոտավետ, ջրածնային իոնների խտությունը 7-10ph, ջրում չլուծվող խառնուկների պարունակությունը ոչ ավել 15%-ից,չօճառացվող  օրգանական նյութերի և ճարպերի պարունակությունը ոչ  ավել 0.5%-ից փրփրագոյացնող հատկությունը ոչ պակաս 300ս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vertAlign w:val="superscript"/>
              </w:rPr>
              <w:t>3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-ից /10 հատ-1կգ. 20հատ-3կգ. 4հատ-5կգ./ տարաներով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ղուկ օճառ հոտավետ 10 հատ 1 կգ .20 հատ 3 կգ 4 հատ 5 կգ տարաներով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6"/>
              </w:rPr>
            </w:pPr>
            <w:r>
              <w:rPr>
                <w:rFonts w:cs="Calibri" w:ascii="Sylfaen" w:hAnsi="Sylfaen"/>
                <w:color w:val="000000"/>
                <w:sz w:val="18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վածք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տակ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քրելու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ործվածք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ամբակից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րբիչանման չափսը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/4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>x8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>/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տակ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աքրելու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ործվածք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ամբակից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րբիչանման չափսը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/4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>x8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>/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ույլ 7լ.պլասմասե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ույլ պլաստմասե իր բռնակով /7 լ/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ույլ պլաստմասե իր բռնակով /7 լ/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ոգաթիակ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գաթիակ (սավոկ) պլասմասե /աղբ  հավաքելու համար/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գաթիակ (սավոկ) պլասմասե /աղբ  հավաքելու համար/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ոգաթիակ/սավոկ/ձողով իր ավելով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գաթիակ /սավոկ/ձողով և իր ավելով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գաթիակ /սավոկ/ձողով և իր ավելով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ZAMBAK&gt;&gt;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զամբյուղ  պլաստմասե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Զամբյուղներ պլաստմասե աղբարկղ /5լ/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Զամբյուղներ պլաստմասե աղբարկղ /5լ/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ոլիէթիլային    պարկ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ղբի պարկ 40սմx60սմ պոլիէթիլենային, սև գույնի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ղբի պարկ 40սմx60սմ պոլիէթիլենային, սև գույնի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ալահատակ մաքրող նյութ1լ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լահատակի մաքրող նյութ 1լ.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լահատակի մաքրող նյութ 1լ.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&lt;&lt;SINUS&gt;&gt;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ռաստաղի խոզանակ  5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ստաղ մաքրելու խոզանակ 5մ-ոց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6"/>
              </w:rPr>
            </w:pPr>
            <w:r>
              <w:rPr>
                <w:rFonts w:cs="Calibri" w:ascii="Sylfaen" w:hAnsi="Sylfaen"/>
                <w:color w:val="000000"/>
                <w:sz w:val="18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ույլ 10լ.պլասմասե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ույլ. պլաստմասե իր բռնակով /10լ/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ույլ. պլաստմասե իր բռնակով /10լ/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ային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ենյակային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վել չոր 300-350գրամ. երկարությունը 85-90սմ. ավլող մասը 35-40սմ.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ենյակային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վել չոր 300-350գրամ. երկարությունը 85-90սմ. ավլող մասը 35-40սմ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ունգ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êåáõÝ· (·áõµÏ³)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սը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1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լայնությամբ, 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>2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երկարությամբ, 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>3,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մ.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ստությամբ սպիտակ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ույնի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êåáõÝ· (·áõµÏ³)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սը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1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լայնությամբ, 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>2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երկարությամբ, 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>3,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մ.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ստությամբ սպիտակ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ույնի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պակիների  լվացման  միջոց.0.5լ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պակիների լվացման միջոց 0,5լ.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պակիների լվացման միջոց 0,5լ.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&lt;&lt;Радуга&gt;&gt;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գարանի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5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5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ուղթ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զուգարանի երկ տակ սպիակ գույնի փափուկ Չափսը 10սմ. լայնությամբ 30մ. երկարությամբ 100% մաքուր թղթից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զուգարանի երկ տակ սպիակ գույնի փափուկ Չափսը 10սմ. լայնությամբ 30մ. երկարությամբ 100% մաքուր թղթից&lt;&lt;RL&gt;&gt;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վածք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ոշին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քրելու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րծվածքներ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/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ջնջոց/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ամբակյա, վիլյուրա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իպ չափսը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>x3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>.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ոշին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քրելու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րծվածքներ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/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ջնջոց/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ամբակյա, վիլյուրա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իպ չափսը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>x3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>.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&lt;&lt;BOOB&gt;&gt;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ոտազերծիչ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ոտազերծիչ /նմուշը համաձայնեցնել պատվիրատուի հետ/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Հոտազերծիչ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TANGO&gt;&gt;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զուգարանի  խոզանակ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Զուգարանի  խոզանակ իր տակդիրով /մետաղական/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6"/>
              </w:rPr>
            </w:pPr>
            <w:r>
              <w:rPr>
                <w:rFonts w:cs="Calibri" w:ascii="Sylfaen" w:hAnsi="Sylfaen"/>
                <w:color w:val="000000"/>
                <w:sz w:val="18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ղբաման մետաղյա ցանցով.8լ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ղբաման մետաղյա ցանցով /8լ/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ղբաման մետաղյա ցանցով /8լ/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եղուկ  լամինատի 1լ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ղուկ լամինատե հատակը մաքրելու համար 1լ. /Էմսալ/ կամ համարժեք /նմուշը համաձայնեցնել պատվիրատուի հետ/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ղուկ լամինատե հատակը մաքրելու համար 1լ. /Էմսալ/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ակ մաքրելու  փայտ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տակ մաքրելու փայտ /շվաբռ/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տակ մաքրելու փայտ /շվաբռ/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րոտ կոյուղի մաքրելու 1լ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5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5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րոտ կոյուղի մաքրելու 1լ. հեղուկ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րոտ կոյուղի մաքրելու 1լ. հեղուկ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քլորակիր 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լորակիր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6"/>
              </w:rPr>
            </w:pPr>
            <w:r>
              <w:rPr>
                <w:rFonts w:cs="Calibri" w:ascii="Sylfaen" w:hAnsi="Sylfaen"/>
                <w:sz w:val="18"/>
                <w:szCs w:val="16"/>
              </w:rPr>
              <w:t>քլոր փոշի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Ժավելի սպիրտ 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75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75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վելի սպիրտ 1լ.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Ժավելի սպիրտ 1լ.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Brilas&gt;&gt;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ան լվանալու սպիրալ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ան լվանալու սպիրալ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ան լվանալու սպիրալ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եռոց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եղանի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ձեռոցիկ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սը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 11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>x2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տակ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 15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հատ 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ուփի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ջ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պիտակ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ույնի</w:t>
            </w:r>
            <w:r>
              <w:rPr>
                <w:rFonts w:cs="Calibri" w:ascii="Times LatArm" w:hAnsi="Times LatArm"/>
                <w:color w:val="000000"/>
                <w:sz w:val="14"/>
                <w:szCs w:val="16"/>
              </w:rPr>
              <w:t>/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LatArm" w:hAnsi="Times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եռոցիկ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 1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x2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տակ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 1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հատ 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Times LatArm" w:hAnsi="Times LatArm"/>
                <w:color w:val="000000"/>
                <w:sz w:val="16"/>
                <w:szCs w:val="16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CLEOPATRA&gt;&gt;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արացման լար 5մ-ոց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կարացման լար 5մ-ոց.   5 տեղանոց լարի հաստությունը 2*2.5 15Ամպեր /մակել/  կամ համարժեք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6"/>
              </w:rPr>
            </w:pPr>
            <w:r>
              <w:rPr>
                <w:rFonts w:cs="Calibri" w:ascii="Sylfaen" w:hAnsi="Sylfaen"/>
                <w:color w:val="000000"/>
                <w:sz w:val="18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ան լվանալու  հեղուկ 1լ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ան լվանալու  հեղուկ 1լ.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ան լվանալու  հեղուկ 1լ. &lt;&lt;SOFT&gt;&gt;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ական  կախովի 9 համարի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կան կախովի  9 համարի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կան կախովի  9 համարի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BLESS&gt;&gt;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ստիճան 4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ստիճան 4մ-ոց բացված վիճակում հարթակով ալյումինե /նմուշը համաձայնեցնել պատվիրատուի հետ/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6"/>
              </w:rPr>
            </w:pPr>
            <w:r>
              <w:rPr>
                <w:rFonts w:cs="Calibri" w:ascii="Sylfaen" w:hAnsi="Sylfaen"/>
                <w:color w:val="000000"/>
                <w:sz w:val="18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ստիճան 2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ստիճան 2մ.-ոց բացված վիճակում .հարթակով ալյումինե/նմուշը համաձայնեցնել պատվիրատուի հետ/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ստիճան 2մ.-ոց բացված վիճակում .հարթակով ալյումինե   &lt;&lt;Sarayli&gt;&gt;</w:t>
            </w:r>
          </w:p>
        </w:tc>
      </w:tr>
      <w:tr>
        <w:trPr>
          <w:trHeight w:val="169" w:hRule="atLeast"/>
        </w:trPr>
        <w:tc>
          <w:tcPr>
            <w:tcW w:w="1091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7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Գնումների մասին օրենքի 22-րդ հոդվածի 1-ին մասի</w:t>
            </w:r>
          </w:p>
        </w:tc>
      </w:tr>
      <w:tr>
        <w:trPr>
          <w:trHeight w:val="196" w:hRule="atLeast"/>
        </w:trPr>
        <w:tc>
          <w:tcPr>
            <w:tcW w:w="1091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08.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09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566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6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6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66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6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091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5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417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417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083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083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5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5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90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25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25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25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250</w:t>
            </w:r>
          </w:p>
        </w:tc>
      </w:tr>
      <w:tr>
        <w:trPr>
          <w:trHeight w:val="36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375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375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875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875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25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25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ւշ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75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75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75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75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667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667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533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533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2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2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90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000</w:t>
            </w:r>
          </w:p>
        </w:tc>
      </w:tr>
      <w:tr>
        <w:trPr>
          <w:trHeight w:val="36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333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333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267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267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6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6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ւշ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90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8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8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8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800</w:t>
            </w:r>
          </w:p>
        </w:tc>
      </w:tr>
      <w:tr>
        <w:trPr>
          <w:trHeight w:val="36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5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5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300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300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8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8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ւշ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0</w:t>
            </w:r>
          </w:p>
        </w:tc>
      </w:tr>
      <w:tr>
        <w:trPr>
          <w:trHeight w:val="36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417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417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83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83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5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5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75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75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50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50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9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9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90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5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5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5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5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ւշ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55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55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55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55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5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5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900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900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4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4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25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25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25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250</w:t>
            </w:r>
          </w:p>
        </w:tc>
      </w:tr>
      <w:tr>
        <w:trPr>
          <w:trHeight w:val="36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625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625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925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925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55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55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ւշ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867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867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73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73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84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84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90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667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667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33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33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5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5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00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00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6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6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90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00</w:t>
            </w:r>
          </w:p>
        </w:tc>
      </w:tr>
      <w:tr>
        <w:trPr>
          <w:trHeight w:val="36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417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417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83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83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7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7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,833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,833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967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967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,8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,8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5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5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5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500</w:t>
            </w:r>
          </w:p>
        </w:tc>
      </w:tr>
      <w:tr>
        <w:trPr>
          <w:trHeight w:val="36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458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458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492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492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95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95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867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867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73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73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84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84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90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8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8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8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8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75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75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550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550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3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3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90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5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5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5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500</w:t>
            </w:r>
          </w:p>
        </w:tc>
      </w:tr>
      <w:tr>
        <w:trPr>
          <w:trHeight w:val="36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667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667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333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333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,667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,667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333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333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5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5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5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500</w:t>
            </w:r>
          </w:p>
        </w:tc>
      </w:tr>
      <w:tr>
        <w:trPr>
          <w:trHeight w:val="36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333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333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667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667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542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542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08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08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65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65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90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75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00</w:t>
            </w:r>
          </w:p>
        </w:tc>
      </w:tr>
      <w:tr>
        <w:trPr>
          <w:trHeight w:val="36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625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25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25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75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75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,5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,5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900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900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,4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,4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36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75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75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50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50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5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5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000</w:t>
            </w:r>
          </w:p>
        </w:tc>
      </w:tr>
      <w:tr>
        <w:trPr>
          <w:trHeight w:val="36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625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625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25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25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35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35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067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067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13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13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28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28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90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0</w:t>
            </w:r>
          </w:p>
        </w:tc>
      </w:tr>
      <w:tr>
        <w:trPr>
          <w:trHeight w:val="36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267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267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53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53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32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32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ւշ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5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5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5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5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90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36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400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400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4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4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ւշ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083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083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17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17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3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3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90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36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833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833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67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67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ւշ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96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96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792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792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75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752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4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4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80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80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88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88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36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725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725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945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945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67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67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,467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,467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093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093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,56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,56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,000</w:t>
            </w:r>
          </w:p>
        </w:tc>
      </w:tr>
      <w:tr>
        <w:trPr>
          <w:trHeight w:val="36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000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ւշ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,5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,5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,5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,5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90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0</w:t>
            </w:r>
          </w:p>
        </w:tc>
      </w:tr>
      <w:tr>
        <w:trPr>
          <w:trHeight w:val="36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675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675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35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35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61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61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4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4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80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80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88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88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25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25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25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250</w:t>
            </w:r>
          </w:p>
        </w:tc>
      </w:tr>
      <w:tr>
        <w:trPr>
          <w:trHeight w:val="36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25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25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50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50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5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5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ւշ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35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35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35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35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95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95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90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90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94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94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75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75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75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75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ւշ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425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425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42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425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67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67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00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00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6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6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90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000</w:t>
            </w:r>
          </w:p>
        </w:tc>
      </w:tr>
      <w:tr>
        <w:trPr>
          <w:trHeight w:val="36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333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333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67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67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ւշ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800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800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,8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,8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00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00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6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6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000</w:t>
            </w:r>
          </w:p>
        </w:tc>
      </w:tr>
      <w:tr>
        <w:trPr>
          <w:trHeight w:val="36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833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833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67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67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ւշ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5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5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5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5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267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267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53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53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92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92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827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827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165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165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99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992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ւշ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1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11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000</w:t>
            </w:r>
          </w:p>
        </w:tc>
      </w:tr>
      <w:tr>
        <w:trPr>
          <w:trHeight w:val="288" w:hRule="atLeast"/>
        </w:trPr>
        <w:tc>
          <w:tcPr>
            <w:tcW w:w="1091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1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3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1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7թ</w:t>
            </w:r>
          </w:p>
        </w:tc>
      </w:tr>
      <w:tr>
        <w:trPr>
          <w:trHeight w:val="92" w:hRule="atLeast"/>
        </w:trPr>
        <w:tc>
          <w:tcPr>
            <w:tcW w:w="439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9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7թ</w:t>
            </w:r>
          </w:p>
        </w:tc>
        <w:tc>
          <w:tcPr>
            <w:tcW w:w="3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7թ</w:t>
            </w:r>
          </w:p>
        </w:tc>
      </w:tr>
      <w:tr>
        <w:trPr>
          <w:trHeight w:val="344" w:hRule="atLeast"/>
        </w:trPr>
        <w:tc>
          <w:tcPr>
            <w:tcW w:w="10914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02.10.2017թ</w:t>
            </w:r>
          </w:p>
        </w:tc>
      </w:tr>
      <w:tr>
        <w:trPr>
          <w:trHeight w:val="344" w:hRule="atLeast"/>
        </w:trPr>
        <w:tc>
          <w:tcPr>
            <w:tcW w:w="43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7թ</w:t>
            </w:r>
          </w:p>
        </w:tc>
      </w:tr>
      <w:tr>
        <w:trPr>
          <w:trHeight w:val="344" w:hRule="atLeast"/>
        </w:trPr>
        <w:tc>
          <w:tcPr>
            <w:tcW w:w="43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7թ</w:t>
            </w:r>
          </w:p>
        </w:tc>
      </w:tr>
      <w:tr>
        <w:trPr>
          <w:trHeight w:val="288" w:hRule="atLeast"/>
        </w:trPr>
        <w:tc>
          <w:tcPr>
            <w:tcW w:w="1091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2, 5, 7, 9, 10,12- 14, 16, 19, 20, 26, 27, 28, 30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ՀՊՏՀ-ԳՀԱՊՁԲ-17/21-1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.10.2017թ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10.2017թ</w:t>
            </w:r>
          </w:p>
        </w:tc>
        <w:tc>
          <w:tcPr>
            <w:tcW w:w="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.350</w:t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.350</w:t>
            </w:r>
          </w:p>
        </w:tc>
      </w:tr>
      <w:tr>
        <w:trPr>
          <w:trHeight w:val="263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 6, 8, 11, 17, 18, 21, 22, 25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1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ՀՊՏՀ-ԳՀԱՊՁԲ-17/21-2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.10.2017թ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10.2017թ</w:t>
            </w:r>
          </w:p>
        </w:tc>
        <w:tc>
          <w:tcPr>
            <w:tcW w:w="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4.350</w:t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4.350</w:t>
            </w:r>
          </w:p>
        </w:tc>
      </w:tr>
      <w:tr>
        <w:trPr>
          <w:trHeight w:val="263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 24, 31,33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ՀՊՏՀ-ԳՀԱՊՁԲ-17/21-3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.10.2017թ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10.2017թ</w:t>
            </w:r>
          </w:p>
        </w:tc>
        <w:tc>
          <w:tcPr>
            <w:tcW w:w="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.580</w:t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.580</w:t>
            </w:r>
          </w:p>
        </w:tc>
      </w:tr>
      <w:tr>
        <w:trPr>
          <w:trHeight w:val="263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 և 36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ւշ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1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ՀՊՏՀ-ԳՀԱՊՁԲ-17/21-4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.10.2017թ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10.2017թ</w:t>
            </w:r>
          </w:p>
        </w:tc>
        <w:tc>
          <w:tcPr>
            <w:tcW w:w="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25</w:t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425</w:t>
            </w:r>
          </w:p>
        </w:tc>
      </w:tr>
      <w:tr>
        <w:trPr>
          <w:trHeight w:val="12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2, 5, 7, 9, 10,        12- 14, 16, 19, 20, 26, 27, 28, 30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ք. Երևան, Արզումանյան 19/67 հեռ /099/922206 </w:t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reachem@mail.ru</w:t>
            </w:r>
          </w:p>
        </w:tc>
        <w:tc>
          <w:tcPr>
            <w:tcW w:w="23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70025800310100</w:t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1239302</w:t>
            </w:r>
          </w:p>
        </w:tc>
      </w:tr>
      <w:tr>
        <w:trPr>
          <w:trHeight w:val="12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 6, 8, 11, 17, 18, 21, 22, 25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Հ, Արմավիրի մարզ գ. Բամբակաշատ 14/1 տ 3 հեռ /011/550007 </w:t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express.shinllc@gmail.com</w:t>
            </w:r>
          </w:p>
        </w:tc>
        <w:tc>
          <w:tcPr>
            <w:tcW w:w="23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00431918819</w:t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4423377</w:t>
            </w:r>
          </w:p>
        </w:tc>
      </w:tr>
      <w:tr>
        <w:trPr>
          <w:trHeight w:val="12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 24, 31,33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2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ք. Երևան, Ա. Բաբաջանյան 60/2 հեռ /041/570400, /095/119611, /011/360360 </w:t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ekomixllc@gmail.com</w:t>
            </w:r>
          </w:p>
        </w:tc>
        <w:tc>
          <w:tcPr>
            <w:tcW w:w="23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45050508800</w:t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1255701</w:t>
            </w:r>
          </w:p>
        </w:tc>
      </w:tr>
      <w:tr>
        <w:trPr>
          <w:trHeight w:val="12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 և 36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ւշ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2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ք. Երևան, Զավարյան 57/19 բն 142 հեռ /055/656556 </w:t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karlos.baghramyan@gmail.com</w:t>
            </w:r>
          </w:p>
        </w:tc>
        <w:tc>
          <w:tcPr>
            <w:tcW w:w="23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50022295291001</w:t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01569235  </w:t>
            </w:r>
          </w:p>
        </w:tc>
      </w:tr>
      <w:tr>
        <w:trPr>
          <w:trHeight w:val="288" w:hRule="atLeast"/>
        </w:trPr>
        <w:tc>
          <w:tcPr>
            <w:tcW w:w="1091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, 23, 32 և 3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ը   հայտարարվեց չկայացած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1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1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03" w:hRule="atLeast"/>
        </w:trPr>
        <w:tc>
          <w:tcPr>
            <w:tcW w:w="3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Էռնեստ Դավթյան</w:t>
            </w:r>
          </w:p>
        </w:tc>
        <w:tc>
          <w:tcPr>
            <w:tcW w:w="38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593-483</w:t>
            </w:r>
          </w:p>
        </w:tc>
        <w:tc>
          <w:tcPr>
            <w:tcW w:w="40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gnumner.asu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 &lt;&lt; Հայաստանի պետական տնտեսագիտական համալս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Sylfaen" w:hAnsi="Sylfaen" w:cs="Sylfae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NAT</dc:creator>
  <dc:description/>
  <cp:keywords/>
  <dc:language>en-US</dc:language>
  <cp:lastModifiedBy>Gnumner</cp:lastModifiedBy>
  <cp:lastPrinted>2017-10-06T14:24:00Z</cp:lastPrinted>
  <dcterms:modified xsi:type="dcterms:W3CDTF">2017-10-06T10:26:00Z</dcterms:modified>
  <cp:revision>38</cp:revision>
  <dc:subject/>
  <dc:title>Ð²Úî²ð²ðàôÂÚàôÜ ´²ò  ÀÜÂ²ò²Î²ðàì  ÜàôØ   Î²î²ðºÈàô  Ø²êÆÜ</dc:title>
</cp:coreProperties>
</file>