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ԳՆԱՆՇՄԱՆ ՀԱՐՑՈՒՄ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 հոկտեմբերի 4-ի  թիվ 4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ՈՒՄՈՎ ԳՆՈՒՄՆԵՐ ԿԱՏԱՐԵԼՈՒ ԸՆԹԱՑԱԿԱՐԳԻ ԾԱԾԿԱԳԻՐԸ՝  « ՃԲԱԳԿ-ԳՀԱՊՁԲ-02/17»</w:t>
      </w:r>
    </w:p>
    <w:p>
      <w:pPr>
        <w:pStyle w:val="Normal"/>
        <w:spacing w:lineRule="auto" w:line="360" w:before="0" w:after="240"/>
        <w:ind w:left="-630" w:right="-540" w:firstLine="88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`  Ճառագայթային բժշկության և այրվածքների գիտական կենտրոն» ՓԲԸ-ն, որը գտնվում է ք. Երևան Դավթաշեն փ/ա 25 հասցեում, ստորև ներկայացնում է «ՃԲԱԳԿ-ԳՀԱՊՁԲ-02/17»  ծածկագրով հայտարարված Գնանշման հարցումով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left="-630" w:right="-540" w:firstLine="88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 2017 թվականի հոկտեմբերի 4-ի 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Ատորվաստատին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Վագա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highlight w:val="yellow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5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3888.89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332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Վագա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highlight w:val="yellow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1625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Ատորվաստատին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Կոտայք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highlight w:val="yellow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Վագա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highlight w:val="yellow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2333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5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55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Կոտայք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highlight w:val="yellow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6333.34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highlight w:val="yellow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13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Վագա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highlight w:val="yellow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90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Կամֆորային սպիրտ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333.33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</w:t>
      </w:r>
    </w:p>
    <w:p>
      <w:pPr>
        <w:pStyle w:val="Normal"/>
        <w:jc w:val="both"/>
        <w:rPr>
          <w:rFonts w:ascii="Arial LatArm" w:hAnsi="Arial LatArm" w:cs="Calibri"/>
          <w:b/>
          <w:b/>
          <w:color w:val="000000"/>
          <w:sz w:val="18"/>
          <w:szCs w:val="18"/>
        </w:rPr>
      </w:pPr>
      <w:r>
        <w:rPr>
          <w:rFonts w:cs="Calibri" w:ascii="Arial LatArm" w:hAnsi="Arial LatArm"/>
          <w:b/>
          <w:color w:val="000000"/>
          <w:sz w:val="18"/>
          <w:szCs w:val="18"/>
          <w:lang w:val="af-ZA"/>
        </w:rPr>
        <w:t>Գնման առարկա է հանդիսանում`  500</w:t>
      </w:r>
      <w:r>
        <w:rPr>
          <w:rFonts w:cs="Calibri" w:ascii="Arial LatArm" w:hAnsi="Arial LatArm"/>
          <w:b/>
          <w:color w:val="000000"/>
          <w:sz w:val="18"/>
          <w:szCs w:val="18"/>
        </w:rPr>
        <w:t>մգ</w:t>
      </w:r>
      <w:r>
        <w:rPr>
          <w:rFonts w:cs="Calibri" w:ascii="Arial LatArm" w:hAnsi="Arial LatArm"/>
          <w:b/>
          <w:color w:val="000000"/>
          <w:sz w:val="18"/>
          <w:szCs w:val="18"/>
          <w:lang w:val="af-ZA"/>
        </w:rPr>
        <w:t xml:space="preserve"> </w:t>
      </w:r>
      <w:r>
        <w:rPr>
          <w:rFonts w:cs="Calibri" w:ascii="Arial LatArm" w:hAnsi="Arial LatArm"/>
          <w:b/>
          <w:color w:val="000000"/>
          <w:sz w:val="18"/>
          <w:szCs w:val="18"/>
        </w:rPr>
        <w:t>կալցիումի</w:t>
      </w:r>
      <w:r>
        <w:rPr>
          <w:rFonts w:cs="Calibri" w:ascii="Arial LatArm" w:hAnsi="Arial LatArm"/>
          <w:b/>
          <w:color w:val="000000"/>
          <w:sz w:val="18"/>
          <w:szCs w:val="18"/>
          <w:lang w:val="af-ZA"/>
        </w:rPr>
        <w:t xml:space="preserve"> </w:t>
      </w:r>
      <w:r>
        <w:rPr>
          <w:rFonts w:cs="Calibri" w:ascii="Arial LatArm" w:hAnsi="Arial LatArm"/>
          <w:b/>
          <w:color w:val="000000"/>
          <w:sz w:val="18"/>
          <w:szCs w:val="18"/>
        </w:rPr>
        <w:t>կարբոնատ</w:t>
      </w:r>
      <w:r>
        <w:rPr>
          <w:rFonts w:cs="Calibri" w:ascii="Arial LatArm" w:hAnsi="Arial LatArm"/>
          <w:b/>
          <w:color w:val="000000"/>
          <w:sz w:val="18"/>
          <w:szCs w:val="18"/>
          <w:lang w:val="af-ZA"/>
        </w:rPr>
        <w:t xml:space="preserve">  200</w:t>
      </w:r>
      <w:r>
        <w:rPr>
          <w:rFonts w:cs="Calibri" w:ascii="Arial LatArm" w:hAnsi="Arial LatArm"/>
          <w:b/>
          <w:color w:val="000000"/>
          <w:sz w:val="18"/>
          <w:szCs w:val="18"/>
        </w:rPr>
        <w:t>մգ</w:t>
      </w:r>
      <w:r>
        <w:rPr>
          <w:rFonts w:cs="Calibri" w:ascii="Arial LatArm" w:hAnsi="Arial LatArm"/>
          <w:b/>
          <w:color w:val="000000"/>
          <w:sz w:val="18"/>
          <w:szCs w:val="18"/>
          <w:lang w:val="af-ZA"/>
        </w:rPr>
        <w:t xml:space="preserve"> </w:t>
      </w:r>
      <w:r>
        <w:rPr>
          <w:rFonts w:cs="Calibri" w:ascii="Arial LatArm" w:hAnsi="Arial LatArm"/>
          <w:b/>
          <w:color w:val="000000"/>
          <w:sz w:val="18"/>
          <w:szCs w:val="18"/>
        </w:rPr>
        <w:t>խոլեկալցիֆերոլ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Վագա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highlight w:val="yellow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15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197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Վագա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highlight w:val="yellow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3375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Î³ÉóÇ ùÉáñ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65.8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75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Վինպոցետին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516.6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41883.33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Վինպոցետին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05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5775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75 Ù· ացետիլսալիցիլաթթու.  15.2մգ մագնեզիումի հիդրօքսիդ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Կոտայք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highlight w:val="yellow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Վագա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highlight w:val="yellow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3333.3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875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3583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Կոտայք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highlight w:val="yellow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4291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087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Վագա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highlight w:val="yellow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85416.67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Իզոսորբիտ դինիտրատ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Վագա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highlight w:val="yellow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Վագա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highlight w:val="yellow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160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Կետամին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7583.33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Նիկոտինամիդ 20մգ. Ցիանկոբալամիդ  500մգ. Կոկարբոքսիլազա 50մգ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9510.833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3</w:t>
      </w:r>
    </w:p>
    <w:p>
      <w:pPr>
        <w:pStyle w:val="Normal"/>
        <w:tabs>
          <w:tab w:val="clear" w:pos="708"/>
          <w:tab w:val="left" w:pos="5021" w:leader="none"/>
        </w:tabs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Կոֆեին-նատրիումի բենզոատ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4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25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Բիսոպրոլոլ հեմիֆուրատ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Կոտայք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highlight w:val="yellow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91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7408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Կոտայք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highlight w:val="yellow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7583.33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Ամիոդարոն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Վագա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highlight w:val="yellow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45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4588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Վագա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highlight w:val="yellow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150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Ֆամոտիդին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5560.41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35657.08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7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Ֆամոտիդին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83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733.3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833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2275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8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Ð»å³ñÇÝ  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0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3333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highlight w:val="yellow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2546.67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9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Հալվե հանուկ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17.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625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Հեպարին (հեպարիննատրիում), բենզոկային, բենզիլնիկոտինատ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388.667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Պոլիհեքսամեթիլեն բիգուանիդին, դիդեցիլ դիմեթիլ ամոնիումի քլորիդ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Դեզսերվի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Դեզսերվի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450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Քլորհեքսիդին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125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Ðիդրոկորտիզոն քսուք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90" w:hanging="9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Կոտայք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highlight w:val="yellow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833.3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66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90" w:hanging="9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&lt;&lt;Կոտայք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highlight w:val="yellow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90" w:right="-108" w:hanging="9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  <w:lang w:val="hy-AM"/>
              </w:rPr>
              <w:t>175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ä³å³í»ñÇÝ  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90" w:hanging="9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90" w:hanging="9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90" w:right="-108" w:hanging="9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833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33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01.667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Կալիումի ասպագինատի  0.4գ  . Մագնի ասպարգինատի 0.4գ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90" w:hanging="9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90" w:hanging="9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ind w:left="90" w:right="-108" w:hanging="9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737.5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139.167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մագնեզիումի ասպարագինատի տետրահիդրատ, կալիումի ասպարագինատի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54.167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7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Պիպեմիդաթթու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6666.667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8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ä³րացետամոլ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66.6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833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916.67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9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ä³րացետամոլ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lang w:val="hy-AM"/>
              </w:rPr>
              <w:t>&lt;&lt;Եվրո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lang w:val="hy-AM"/>
              </w:rPr>
              <w:t>&lt;&lt;Եվրո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1666.7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Կատվախոտիհանուկ  125մգ.  Կծուանանուխի  25մգ.  մելիսսա  25մգ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/>
                <w:iCs/>
                <w:highlight w:val="yellow"/>
              </w:rPr>
              <w:t>&lt;&lt;Վագա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/>
                <w:iCs/>
                <w:highlight w:val="yellow"/>
              </w:rPr>
              <w:t>&lt;&lt;Վագա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/>
                <w:iCs/>
                <w:highlight w:val="yellow"/>
              </w:rPr>
              <w:t>45833.33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ä»ñհÇ¹ñáÉ   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&lt;&lt;Թագ Հէ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75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&lt;&lt;Թագ Հէ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1275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äրոպոֆոլ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hyperlink r:id="rId2">
              <w:r>
                <w:rPr>
                  <w:rStyle w:val="InternetLink"/>
                  <w:rFonts w:eastAsia="Times Armenian" w:cs="Times Armenian"/>
                  <w:iCs/>
                  <w:highlight w:val="yellow"/>
                </w:rPr>
                <w:t xml:space="preserve"> </w:t>
              </w:r>
              <w:r>
                <w:rPr>
                  <w:rStyle w:val="InternetLink"/>
                  <w:rFonts w:cs="Sylfaen"/>
                  <w:iCs/>
                  <w:highlight w:val="yellow"/>
                </w:rPr>
                <w:t>&lt;&lt;Թեոֆարմ</w:t>
              </w:r>
            </w:hyperlink>
            <w:r>
              <w:rPr>
                <w:rFonts w:cs="Sylfaen" w:ascii="GHEA Grapalat" w:hAnsi="GHEA Grapalat"/>
                <w:iCs/>
                <w:highlight w:val="yellow"/>
                <w:lang w:val="hy-AM"/>
              </w:rPr>
              <w:t>ա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iCs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highlight w:val="yellow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97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hyperlink r:id="rId3">
              <w:r>
                <w:rPr>
                  <w:rStyle w:val="InternetLink"/>
                  <w:rFonts w:eastAsia="Times Armenian" w:cs="Times Armenian"/>
                  <w:iCs/>
                  <w:highlight w:val="yellow"/>
                </w:rPr>
                <w:t xml:space="preserve"> </w:t>
              </w:r>
              <w:r>
                <w:rPr>
                  <w:rStyle w:val="InternetLink"/>
                  <w:rFonts w:cs="Sylfaen"/>
                  <w:iCs/>
                  <w:highlight w:val="yellow"/>
                </w:rPr>
                <w:t>&lt;&lt;Թեոֆարմ</w:t>
              </w:r>
            </w:hyperlink>
            <w:r>
              <w:rPr>
                <w:rFonts w:cs="Sylfaen" w:ascii="GHEA Grapalat" w:hAnsi="GHEA Grapalat"/>
                <w:iCs/>
                <w:highlight w:val="yellow"/>
                <w:lang w:val="hy-AM"/>
              </w:rPr>
              <w:t>ա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iCs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highlight w:val="yellow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Sylfaen"/>
                <w:iCs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iCs/>
                <w:highlight w:val="yellow"/>
                <w:lang w:val="hy-AM"/>
              </w:rPr>
              <w:t>175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äáíÇ¹áÝ Ûá¹Ç¹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65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äÇñ³ó»ï³ÙÇ ëñí³Ï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iCs/>
                <w:highlight w:val="yellow"/>
                <w:lang w:val="hy-AM"/>
              </w:rPr>
              <w:t>&lt;&lt;Վագա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iCs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highlight w:val="yellow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3 333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6 666.6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iCs/>
                <w:lang w:val="hy-AM"/>
              </w:rPr>
              <w:t>146</w:t>
            </w:r>
            <w:r>
              <w:rPr>
                <w:rFonts w:cs="Sylfaen" w:ascii="GHEA Grapalat" w:hAnsi="GHEA Grapalat"/>
                <w:iCs/>
              </w:rPr>
              <w:t xml:space="preserve"> </w:t>
            </w:r>
            <w:r>
              <w:rPr>
                <w:rFonts w:cs="Sylfaen" w:ascii="GHEA Grapalat" w:hAnsi="GHEA Grapalat"/>
                <w:iCs/>
                <w:lang w:val="hy-AM"/>
              </w:rPr>
              <w:t>66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iCs/>
                <w:highlight w:val="yellow"/>
                <w:lang w:val="hy-AM"/>
              </w:rPr>
              <w:t>&lt;&lt;Վագա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iCs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highlight w:val="yellow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iCs/>
                <w:highlight w:val="yellow"/>
                <w:lang w:val="hy-AM"/>
              </w:rPr>
              <w:t>133</w:t>
            </w:r>
            <w:r>
              <w:rPr>
                <w:rFonts w:cs="Sylfaen" w:ascii="GHEA Grapalat" w:hAnsi="GHEA Grapalat"/>
                <w:iCs/>
                <w:highlight w:val="yellow"/>
              </w:rPr>
              <w:t xml:space="preserve"> </w:t>
            </w:r>
            <w:r>
              <w:rPr>
                <w:rFonts w:cs="Sylfaen" w:ascii="GHEA Grapalat" w:hAnsi="GHEA Grapalat"/>
                <w:iCs/>
                <w:highlight w:val="yellow"/>
                <w:lang w:val="hy-AM"/>
              </w:rPr>
              <w:t>333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iCs/>
                <w:lang w:val="hy-AM"/>
              </w:rPr>
              <w:t>711</w:t>
            </w:r>
            <w:r>
              <w:rPr>
                <w:rFonts w:cs="Sylfaen" w:ascii="GHEA Grapalat" w:hAnsi="GHEA Grapalat"/>
                <w:iCs/>
              </w:rPr>
              <w:t xml:space="preserve"> </w:t>
            </w:r>
            <w:r>
              <w:rPr>
                <w:rFonts w:cs="Sylfaen" w:ascii="GHEA Grapalat" w:hAnsi="GHEA Grapalat"/>
                <w:iCs/>
                <w:lang w:val="hy-AM"/>
              </w:rPr>
              <w:t>5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Տրիմեպիրիդինի հիդրոքլորիդ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975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Սուլֆակամֆոկաին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188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9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7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Սենոզիդներա.    բ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83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73.333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8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Քլորպիրամինի հիդրոքլորիդ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2266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833.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82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23408.33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9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Քլորպիրամինի հիդրոքլորիդ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833.3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91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945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983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Ամինոպրոպիլ դոդեցիլ պրոպան դիամին դիդեցիլ դիմեթիլ ամոնիումի քլորիդ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iCs/>
                <w:highlight w:val="yellow"/>
                <w:lang w:val="hy-AM"/>
              </w:rPr>
              <w:t>&lt;&lt;Ադամանդ-Մեդ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iCs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highlight w:val="yellow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iCs/>
                <w:highlight w:val="yellow"/>
                <w:lang w:val="hy-AM"/>
              </w:rPr>
              <w:t>&lt;&lt;Դեզսերվի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iCs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highlight w:val="yellow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iCs/>
                <w:highlight w:val="yellow"/>
                <w:lang w:val="hy-AM"/>
              </w:rPr>
              <w:t>&lt;&lt;Ադամանդ-Մեդ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iCs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highlight w:val="yellow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Sylfaen"/>
                <w:iCs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iCs/>
                <w:highlight w:val="yellow"/>
                <w:lang w:val="hy-AM"/>
              </w:rPr>
              <w:t>57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iCs/>
                <w:highlight w:val="yellow"/>
                <w:lang w:val="hy-AM"/>
              </w:rPr>
              <w:t>&lt;&lt;Դեզսերվի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iCs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highlight w:val="yellow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Sylfaen"/>
                <w:iCs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iCs/>
                <w:highlight w:val="yellow"/>
                <w:lang w:val="hy-AM"/>
              </w:rPr>
              <w:t>430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Վազելինի յուղ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0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Վազելին բժշկական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&lt;&lt;Թագ Հէ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iCs/>
                <w:highlight w:val="yellow"/>
                <w:lang w:val="hy-AM"/>
              </w:rPr>
              <w:t>&lt;&lt;Կոտայք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iCs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highlight w:val="yellow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 համապատասխանում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75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&lt;&lt;Թագ Հէ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1100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iCs/>
                <w:highlight w:val="yellow"/>
                <w:lang w:val="hy-AM"/>
              </w:rPr>
              <w:t>&lt;&lt;Կոտայք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iCs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highlight w:val="yellow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iCs/>
                <w:highlight w:val="yellow"/>
                <w:lang w:val="hy-AM"/>
              </w:rPr>
              <w:t>750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4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Վալերիանի էկստրակտ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407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426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4375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ֆենոբարբիտալ, էթիլբրոմիզովալերիա-նաթթու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&lt;&lt;Ռիխտեր-Լամբրոն&gt;&gt; ՀՁ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&lt;&lt;Ռիխտեր-Լամբրոն&gt;&gt; ՀՁ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30550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Sylfaen"/>
                <w:iCs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91666.667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Սպիրինոլակտոն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416.667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7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Վերապամիլ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35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լֆա-Ֆարմ Իմպորտ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0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74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8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Ասկորբինաթթու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4608.3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highlight w:val="yellow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166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14525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9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Թիամին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960.8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421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i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0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10966.67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5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Պիրիդոքսին</w:t>
      </w:r>
    </w:p>
    <w:tbl>
      <w:tblPr>
        <w:tblW w:w="11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&lt;&lt;Արֆարմացիա&gt;&gt;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478"/>
        <w:gridCol w:w="2614"/>
        <w:gridCol w:w="2744"/>
      </w:tblGrid>
      <w:tr>
        <w:trPr>
          <w:trHeight w:val="62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&lt;&lt;Արֆարմացիա&gt;&gt; ՓԲ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Sylfaen"/>
                <w:iCs/>
                <w:lang w:val="hy-AM"/>
              </w:rPr>
            </w:pPr>
            <w:r>
              <w:rPr>
                <w:rFonts w:cs="Sylfaen" w:ascii="GHEA Grapalat" w:hAnsi="GHEA Grapalat"/>
                <w:iCs/>
                <w:lang w:val="hy-AM"/>
              </w:rPr>
              <w:t>28166.67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Նատալի ֆարմ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183.333</w:t>
            </w:r>
          </w:p>
        </w:tc>
      </w:tr>
      <w:tr>
        <w:trPr>
          <w:trHeight w:val="28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Լեյկոալեքս&gt;&gt; ՍՊ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highlight w:val="yellow"/>
                <w:lang w:val="af-Z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33.33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Normal"/>
        <w:spacing w:lineRule="auto" w:line="360" w:before="0" w:after="240"/>
        <w:ind w:left="-810" w:right="-720" w:hanging="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</w:p>
    <w:p>
      <w:pPr>
        <w:pStyle w:val="Normal"/>
        <w:spacing w:lineRule="auto" w:line="360" w:before="0" w:after="240"/>
        <w:ind w:left="-810" w:right="-720" w:hanging="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սնակցներինին։</w:t>
      </w:r>
    </w:p>
    <w:p>
      <w:pPr>
        <w:pStyle w:val="Normal"/>
        <w:spacing w:lineRule="auto" w:line="360" w:before="0" w:after="240"/>
        <w:ind w:left="-810" w:right="-720"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10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մ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շ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օրացուցային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:</w:t>
      </w:r>
    </w:p>
    <w:p>
      <w:pPr>
        <w:pStyle w:val="Normal"/>
        <w:spacing w:lineRule="auto" w:line="360" w:before="0" w:after="240"/>
        <w:ind w:left="-810" w:right="-720"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րգսյանին</w:t>
      </w:r>
    </w:p>
    <w:p>
      <w:pPr>
        <w:pStyle w:val="Normal"/>
        <w:spacing w:lineRule="auto" w:line="360" w:before="0" w:after="240"/>
        <w:ind w:left="-810" w:right="-720"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094 444-005</w:t>
      </w:r>
    </w:p>
    <w:p>
      <w:pPr>
        <w:pStyle w:val="Normal"/>
        <w:spacing w:lineRule="auto" w:line="360" w:before="0" w:after="240"/>
        <w:ind w:left="-810" w:right="-720"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petgnum@mail.ru</w:t>
      </w:r>
    </w:p>
    <w:p>
      <w:pPr>
        <w:pStyle w:val="BodyTextIndent3"/>
        <w:spacing w:lineRule="auto" w:line="360" w:before="0" w:after="240"/>
        <w:ind w:left="-810" w:right="-720" w:firstLine="709"/>
        <w:contextualSpacing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`    Ճառագայթային բժշկության և այրվածքների գիտական կենտրոն ՓԲԸ</w:t>
      </w:r>
    </w:p>
    <w:sectPr>
      <w:type w:val="nextPage"/>
      <w:pgSz w:w="11906" w:h="16838"/>
      <w:pgMar w:left="1530" w:right="14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harmarmenia@yahoo.com, &lt;&lt;&#1337;&#1381;&#1400;&#1414;&#1377;&#1408;&#1396;" TargetMode="External"/><Relationship Id="rId3" Type="http://schemas.openxmlformats.org/officeDocument/2006/relationships/hyperlink" Target="mailto:europharmarmenia@yahoo.com, &lt;&lt;&#1337;&#1381;&#1400;&#1414;&#1377;&#1408;&#139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44:00Z</dcterms:created>
  <dc:creator>NAT</dc:creator>
  <dc:description/>
  <dc:language>en-US</dc:language>
  <cp:lastModifiedBy>AHarutyunyan</cp:lastModifiedBy>
  <cp:lastPrinted>2016-10-27T14:12:00Z</cp:lastPrinted>
  <dcterms:modified xsi:type="dcterms:W3CDTF">2017-10-06T12:44:00Z</dcterms:modified>
  <cp:revision>2</cp:revision>
  <dc:subject/>
  <dc:title>Ð²Úî²ð²ðàôÂÚàôÜ ´²ò  ÀÜÂ²ò²Î²ðàì  ÜàôØ   Î²î²ðºÈàô  Ø²êÆÜ</dc:title>
</cp:coreProperties>
</file>