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գրասենյակային գ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5/9-17/2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</w:t>
      </w:r>
      <w:r>
        <w:rPr>
          <w:rFonts w:cs="Sylfaen" w:ascii="GHEA Grapalat" w:hAnsi="GHEA Grapalat"/>
          <w:b/>
          <w:sz w:val="20"/>
          <w:lang w:val="af-ZA"/>
        </w:rPr>
        <w:t xml:space="preserve"> 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սեպտեմբերի 14,15</w:t>
      </w:r>
      <w:r>
        <w:rPr>
          <w:rFonts w:cs="Sylfaen" w:ascii="GHEA Grapalat" w:hAnsi="GHEA Grapalat"/>
          <w:b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b/>
                <w:b/>
                <w:sz w:val="20"/>
                <w:szCs w:val="24"/>
              </w:rPr>
            </w:pPr>
            <w:r>
              <w:rPr>
                <w:rFonts w:cs="Arial" w:ascii="GHEA Grapalat" w:hAnsi="GHEA Grapalat"/>
                <w:b/>
                <w:sz w:val="20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Թվային տեսաձայնագր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Մատրիցան, 2.39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М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(1/5.8", հիշողության քարտերը SD, SDHC, SDXC, MS Duo, վիդեոնկարահանում Full HD 1080p, մոտեցումը 27 անգամ, արտադրությունը Sony HDR-CX280E կամ համարժեք, 32 GB SD քարտ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 xml:space="preserve">Թվային տեսաձայնագրիչ՝ SONY HDR-CX280E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Մատրիցան, 2.39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М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(1/5.8", հիշողության քարտերը SD, SDHC, SDXC, MS Duo, վիդեոնկարահանում Full HD 1080p, մոտեցումը 27 անգամ, 32 GB SD քարտ, քաշը՝ 180գ.: Երաշխիքային ժամկետը՝ առնվազն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b/>
                <w:b/>
                <w:sz w:val="20"/>
                <w:szCs w:val="24"/>
              </w:rPr>
            </w:pPr>
            <w:r>
              <w:rPr>
                <w:rFonts w:cs="Arial" w:ascii="GHEA Grapalat" w:hAnsi="GHEA Grapalat"/>
                <w:b/>
                <w:sz w:val="20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Հեռուստացույց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76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76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LED հեռուստացույց 32" անկյունագծով, DVB/T2 ներկառուցված թվային ընդունիչով,  ալեհավաքը ներառյալ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22"/>
              </w:rPr>
              <w:t>Հեռուստացույց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22"/>
              </w:rPr>
              <w:t>VIKASS LED32 J11V</w:t>
            </w: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Տեսակ՝ LED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Անկյունագիծը՝ 32 դյույմ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Էկրանի ֆորմատը՝ 16:9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Կետայնությունը՝ 1366x768 (HD)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Դինամիկ կոնտրաստը՝ 100000:1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Ձայնի ուժգնությունը՝ 20Վտ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Մուտքեր՝ SCART, HDMI-3, USB, VGA, PC, AUDIO, AV, EARPHONE, COAXIAL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Ռուսերեն մենյու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Ներդրված 2 բարձրախոսներով, Հոսանքի սնուցումը՝ 100-240Վ, 50/60Հց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Հեռակառավարման վահանակ՝ համապատասխան մարտկոցներով,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 xml:space="preserve">Հեռուստացույցը ունի՝ թվային ընդունիչ DVB-T2,S2 ներդրված տնային ալեհավաք: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22"/>
              </w:rPr>
              <w:t>Երաշխիքային ժամկետը՝ մատակարարման օրվանից հաշված 365 օր: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Arial"/>
                <w:b/>
                <w:b/>
                <w:sz w:val="20"/>
                <w:szCs w:val="24"/>
              </w:rPr>
            </w:pPr>
            <w:r>
              <w:rPr>
                <w:rFonts w:cs="Arial" w:ascii="GHEA Grapalat" w:hAnsi="GHEA Grapalat"/>
                <w:b/>
                <w:sz w:val="20"/>
                <w:szCs w:val="2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22"/>
              </w:rPr>
              <w:t>Բարձրախո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Բարձրախոս Genius(subwoofer 5.1) կամ համարժեք: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red"/>
              </w:rPr>
              <w:t>22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4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18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18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37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highlight w:val="yellow"/>
              </w:rPr>
              <w:t>14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Նորմա-պլյուս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4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49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9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9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7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7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7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Զավեն Եղիազար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es-ES"/>
              </w:rPr>
              <w:t xml:space="preserve">Հիմք ընդունելով </w:t>
            </w: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2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ծածկագրով գնման ընթացակարգ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շրջանակներում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ՀՀ կառավարության 2017թ. մայիսի 4-ի N 526-Ն որոշմամբ հաստատված "Գնումների գործընթացի կազմակերպման" կարգի 43-րդ կետի 3-րդ մասով նախատեսված տվյալների ճշտման մասին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ՀՀ ԿԱ Պետական եկամուտների կոմիտեից  ստացված 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Ա/Ձ Զավեն Եղիազարյանի վերաբերյալ 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եզրակացությունը՝ </w:t>
            </w: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2</w:t>
            </w:r>
            <w:r>
              <w:rPr>
                <w:rFonts w:cs="GHEA Grapalat" w:ascii="GHEA Grapalat" w:hAnsi="GHEA Grapalat"/>
                <w:b/>
                <w:sz w:val="16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>ծածկագրով գնման ընթացակարգի</w:t>
            </w:r>
            <w:r>
              <w:rPr>
                <w:rFonts w:cs="Sylfaen" w:ascii="Arial Unicode" w:hAnsi="Arial Unicode"/>
                <w:sz w:val="16"/>
                <w:lang w:val="es-ES"/>
              </w:rPr>
              <w:t xml:space="preserve"> շրջանակներում &lt;1&gt; չափաբաժնի մասով </w:t>
            </w:r>
            <w:r>
              <w:rPr>
                <w:rFonts w:cs="Sylfaen" w:ascii="GHEA Grapalat" w:hAnsi="GHEA Grapalat"/>
                <w:sz w:val="16"/>
                <w:szCs w:val="22"/>
              </w:rPr>
              <w:t>Ա/Ձ Զավեն Եղիազարյան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 xml:space="preserve"> հայտը մերժվելլ է և &lt;1&gt; չափաբաժնի համար 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 xml:space="preserve"> 1-ին տեղ զբաղեցրած մասնակից 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 xml:space="preserve">է 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>ճանաչ</w:t>
            </w:r>
            <w:r>
              <w:rPr>
                <w:rFonts w:cs="GHEA Grapalat" w:ascii="GHEA Grapalat" w:hAnsi="GHEA Grapalat"/>
                <w:sz w:val="16"/>
                <w:szCs w:val="22"/>
                <w:lang w:eastAsia="en-US"/>
              </w:rPr>
              <w:t>վ</w:t>
            </w:r>
            <w:r>
              <w:rPr>
                <w:rFonts w:cs="GHEA Grapalat" w:ascii="GHEA Grapalat" w:hAnsi="GHEA Grapalat"/>
                <w:sz w:val="16"/>
                <w:szCs w:val="22"/>
                <w:lang w:val="hy-AM" w:eastAsia="en-US"/>
              </w:rPr>
              <w:t xml:space="preserve">ել </w:t>
            </w:r>
            <w:r>
              <w:rPr>
                <w:rFonts w:cs="Sylfaen" w:ascii="GHEA Grapalat" w:hAnsi="GHEA Grapalat"/>
                <w:sz w:val="16"/>
                <w:szCs w:val="22"/>
              </w:rPr>
              <w:t>Ա/Ձ Վահագն Խաչատրյան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, 15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, 15.09.2017թ. (</w:t>
            </w: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2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2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Ա/Ձ Վահագն Խաչատր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 մարզ, գ. Ծակքար, 1-ին փ., 10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</w:rPr>
                <w:t>vahagn.khachatryan@list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16066006109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435266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ՎԻԷԼՎԻ ՍԵՆԹՐ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. Նժդեհ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</w:rPr>
                <w:t>vlvtender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20500221298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</w:rPr>
              <w:t xml:space="preserve">3-րդ չափաբաժինը չի կայացել՝ 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hagn.khachatryan@list.ru" TargetMode="External"/><Relationship Id="rId3" Type="http://schemas.openxmlformats.org/officeDocument/2006/relationships/hyperlink" Target="mailto:vlvtender@gmail.com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05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0-06T13:12:00Z</dcterms:modified>
  <cp:revision>12</cp:revision>
  <dc:subject/>
  <dc:title>Ð²Úî²ð²ðàôÂÚàôÜ ´²ò  ÀÜÂ²ò²Î²ðàì  ÜàôØ   Î²î²ðºÈàô  Ø²êÆÜ</dc:title>
</cp:coreProperties>
</file>