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szCs w:val="32"/>
          <w:lang w:val="es-ES"/>
        </w:rPr>
        <w:t>ՀՀԱՆ-ԳՀԱՊՁԲ-15/8-17/1</w:t>
      </w:r>
      <w:r>
        <w:rPr>
          <w:rFonts w:cs="GHEA Grapalat" w:ascii="GHEA Grapalat" w:hAnsi="GHEA Grapalat"/>
          <w:b w:val="false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եպտեմբերի 06</w:t>
      </w:r>
      <w:r>
        <w:rPr>
          <w:rFonts w:cs="Sylfaen" w:ascii="GHEA Grapalat" w:hAnsi="GHEA Grapalat"/>
          <w:b w:val="false"/>
          <w:sz w:val="20"/>
          <w:lang w:val="af-ZA"/>
        </w:rPr>
        <w:t>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24"/>
              </w:rPr>
            </w:pPr>
            <w:r>
              <w:rPr>
                <w:rFonts w:cs="Arial" w:ascii="GHEA Grapalat" w:hAnsi="GHEA Grapalat"/>
                <w:sz w:val="18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</w:rPr>
              <w:t>1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8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84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4"/>
              </w:rPr>
              <w:t>Համակարգիչ i5-7400 /Asus H270M-Plus կամ համարժեք,  արագությունը 8 GB RAM, DDR4 2133MHz, հիշողղությունը 1 TB HDD Seagate  կամ համարժեք, Inter Tech k-11 incl կամ համարժեք, տուփը՝ Case SL-500 կամ համարժեք , DVD-RV,  ստեղնաշարը Genius կամ համարժեք, մկնիկը Genius կամ համարժեք, Մոնիտորը՝ V7 L21500WDS-9K  կամ համարժեք. առնվազն  21,5", թույլտվությունը 1920x1080, TN,  գույները 16,7 մլն. Viewing Angle CR ≥10, 170° (H) 160 ° (V) /DVI, VGA/, գույնը սև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Sylfaen" w:hAnsi="Sylfaen" w:cs="Sylfaen"/>
                <w:b w:val="false"/>
                <w:b w:val="false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Սեղանի համակարգիչ` կոմպլեկտ</w:t>
            </w:r>
          </w:p>
          <w:p>
            <w:pPr>
              <w:pStyle w:val="Heading6"/>
              <w:rPr/>
            </w:pPr>
            <w:r>
              <w:rPr>
                <w:rFonts w:cs="GHEA Grapalat" w:ascii="GHEA Grapalat" w:hAnsi="GHEA Grapalat"/>
                <w:b w:val="false"/>
                <w:sz w:val="16"/>
              </w:rPr>
              <w:t>Համակարգչի իրան`  Cooper Master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</w:rPr>
              <w:t xml:space="preserve">w/o PSU; </w:t>
            </w:r>
          </w:p>
          <w:p>
            <w:pPr>
              <w:pStyle w:val="Heading6"/>
              <w:rPr>
                <w:rFonts w:ascii="GHEA Grapalat" w:hAnsi="GHEA Grapalat" w:cs="GHEA Grapalat"/>
                <w:b w:val="false"/>
                <w:b w:val="false"/>
                <w:sz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</w:rPr>
              <w:t>Սնուցման սարք` Mercury KEZ-1220, 550W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Պրոցեսոր` Intel Core i5-7400, box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այրական սալիկ` ASRock H270M Pro 4     KBL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Օպերատիվ  հիշողություն`  DDR4 8GB   2400Mhz  Team  TED48G2400C1601;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Կոշտ սկավառակ` SEAGATE  1TB  ST1000DM010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Լազերային սկավառակակիր` LG GH24NSD1; </w:t>
            </w:r>
          </w:p>
          <w:p>
            <w:pPr>
              <w:pStyle w:val="Heading6"/>
              <w:rPr>
                <w:rFonts w:ascii="GHEA Grapalat" w:hAnsi="GHEA Grapalat" w:cs="GHEA Grapalat"/>
                <w:b w:val="false"/>
                <w:b w:val="false"/>
                <w:sz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</w:rPr>
              <w:t>Ստեղնաշար` Genius KB110 PS/2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կնիկ` Canyon  CNE-CMS3;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ոնիտոր` Philips 21.5" 226V4LAB (00/01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Երաշխիքային ժամկետը՝  365 օր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24"/>
              </w:rPr>
            </w:pPr>
            <w:r>
              <w:rPr>
                <w:rFonts w:cs="Arial" w:ascii="GHEA Grapalat" w:hAnsi="GHEA Grapalat"/>
                <w:sz w:val="18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  <w:lang w:val="hy-AM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4"/>
              </w:rPr>
              <w:t>Բազմաֆունկցիոնալ սարք՝ տպիչ, սկան, քսերոքս: Տպիչի արագությունը 23 էջ րոպեում A4, տպման եղանակը սև-սպիտակ լազերային, տպման խտությունը 1200x1200, տպագրման թույլտվությունը 600x600, տոների խնայողության ռեժիմով,  պատճենահանման արագությունը  23 էջ րոպեում A4, պատճենների թվաանակը մինչև 99 օրինակ, մոտեցման գործակիցը 25-400 %,  սկաների տեսակը գունավոր, սկանավորման թույլտվությունը 600x600 օպտիկական ռեժիմով և որոկի բարձրացման եղանակով 9600x9600 կետ. ամսական առավելագույնը 8000 թերթ. արտադրությունը Canon i-SENSYS MF-211  Mono lazer Jet A 4  կամ համարժեք: 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Բազմաֆունկցիոնալ սարք՝ տպիչ, սկան, քսերոքս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</w:rPr>
              <w:t>Canon MF 231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Տպիչի արագությունը 23 էջ րոպեում A4, տպման եղանակը սև-սպիտակ լազերային, տպման խտությունը 1200x1200, տպագրման թույլտվությունը 600x600, տոների խնայողության ռեժիմով,  պատճենահանման արագությունը  23 էջ րոպեում A4, պատճենների թվաանակը մինչև 99 օրինակ, մոտեցման գործակիցը 25-400 %,  սկաների տեսակը գունավոր, սկանավորման թույլտվությունը 600x600 օպտիկական ռեժիմով և որակի բարձրացման եղանակով 9600x9600 կետ. ամսական առավելագույնը 15000 թերթ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Երաշխիքային ժամկետը՝ առնվազն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24"/>
              </w:rPr>
            </w:pPr>
            <w:r>
              <w:rPr>
                <w:rFonts w:cs="Arial" w:ascii="GHEA Grapalat" w:hAnsi="GHEA Grapalat"/>
                <w:sz w:val="18"/>
                <w:szCs w:val="2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  <w:lang w:val="hy-AM"/>
              </w:rPr>
              <w:t>Լազերային տպիչներ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 xml:space="preserve">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4"/>
              </w:rPr>
              <w:t>Գունավոր լազերային տպիչ՝ սև-սպիտակ ռեժիմով: Տպման արագությունը՝  մինչև 16 թերթ, գունավոր տպագրության արագությունը՝  մինչև 4 թերթ րոպեում, սև-սպիտակ  և գունավոր  տպագրության որակը մինչև 600x600, ամսական մինչև 15000 թերթ, արտադրությունը HP LazerJet Pro CP 1025 nw կամ համարժեք: 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Գունավոր լազերային տպիչ՝ սև-սպիտակ ռեժիմով </w:t>
            </w:r>
            <w:r>
              <w:rPr>
                <w:rStyle w:val="StrongEmphasis"/>
                <w:rFonts w:cs="GHEA Grapalat" w:ascii="GHEA Grapalat" w:hAnsi="GHEA Grapalat"/>
                <w:color w:val="333333"/>
                <w:sz w:val="16"/>
                <w:szCs w:val="22"/>
                <w:shd w:fill="FFFFFF" w:val="clear"/>
              </w:rPr>
              <w:t>Canon i-SENSYS LBP7018C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: Տպման արագությունը՝  մինչև 16 թերթ, գունավոր տպագրության արագությունը՝  մինչև 4 թերթ րոպեում, սև-սպիտակ  և գունավոր  տպագրության որակը մինչև 600x600, ամսական մինչև 15000 թերթ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>Երաշխիքային ժամկետը՝ առնվազն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8"/>
                <w:szCs w:val="24"/>
              </w:rPr>
            </w:pPr>
            <w:r>
              <w:rPr>
                <w:rFonts w:cs="Arial" w:ascii="GHEA Grapalat" w:hAnsi="GHEA Grapalat"/>
                <w:sz w:val="18"/>
                <w:szCs w:val="24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22"/>
              </w:rPr>
              <w:t>Դյուրակիր համ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7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47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4"/>
              </w:rPr>
              <w:t>Դյուրակիչ համակարգիչ Asus X555LA 15,6" կամ համարժեք, թույլտվությունը 1366x768, Anti-Glare/Intel Core i7-5500u  կամ համարժեք, 4M Cache, 2,4GHz up to 3GHz  8GB RAM, DDR3 (1600MHz),  1 TB HDD,intel HD Graphics 5500,  DVD/RW/ Bluetooth/WebCam, Wi-Fi, քաշը առավելագույնը 2,3 կգ. գույնը սև, Windows 10: 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Դյուրակիչ համակարգիչ </w:t>
            </w: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22"/>
              </w:rPr>
              <w:t>LENOVO V310-15iKB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, 15,6" թույլտվությունը 1366x768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</w:rPr>
              <w:t>intel i7-7500U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, 4M Cache, 2,4GHz up to 3GHz,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22"/>
              </w:rPr>
              <w:t>8GB/1000</w:t>
            </w:r>
            <w:r>
              <w:rPr>
                <w:rFonts w:cs="Calibri" w:ascii="GHEA Grapalat" w:hAnsi="GHEA Grapalat"/>
                <w:color w:val="000000"/>
                <w:sz w:val="16"/>
                <w:szCs w:val="22"/>
              </w:rPr>
              <w:t xml:space="preserve"> RAM, DDR3 (1600MHz),  1 TB HDD,intel HD Graphics 5500,  DVD/RW/ Bluetooth/WebCam, Wi-Fi, քաշը առավելագույնը 2,3 կգ. գույնը սև, Windows 10:  Երաշխիքային ժամկետը՝ առնվազն 365 օ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Կոմպմարկետ&gt; 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97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9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9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71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7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ՆՈՈՒԹ.ԱՄ&gt; 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2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 xml:space="preserve">&lt;Կոմպասս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1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3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Ինո-Թեքնոլոջի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eastAsia="en-US"/>
              </w:rPr>
              <w:t>3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eastAsia="en-US"/>
              </w:rPr>
              <w:t>3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3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դվարդ Քոմփյութերս&gt; 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7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70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Կոմպմարկետ&gt; 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3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7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1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Կոմպասս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8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8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Ինո-Թեքնոլոջի&gt; 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Էդվարդ Քոմփյութեր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Էդվարդ Քոմփյութերս&gt; 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>&lt;ՆՈՈՒԹ.ԱՄ&gt; 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89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7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7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-րդ և 4-րդ չափաբաժինների մասով վարվել են գների նվազեցման շուրջ բանակցություններ, որի արդյունքում </w:t>
            </w:r>
            <w:r>
              <w:rPr>
                <w:rFonts w:cs="Sylfaen" w:ascii="GHEA Grapalat" w:hAnsi="GHEA Grapalat"/>
                <w:sz w:val="14"/>
                <w:szCs w:val="22"/>
              </w:rPr>
              <w:t>&lt;Էդվարդ Քոմփյութերս&gt; ՍՊԸ-ն ներկայացրել նախահաշվային գինը չգերազանցող գնային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 xml:space="preserve">&lt;Կոմպմարկետ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ՀՀԱՆ-ԳՀԱՊՁԲ-15/8-17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571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3571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Էդվարդ Քոմփյութերս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ՀՀԱՆ-ԳՀԱՊՁԲ-15/8-17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9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9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22"/>
              </w:rPr>
              <w:t xml:space="preserve">&lt;Կոմպմարկետ&gt;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Դավիթաշեն 4-րդ թաղ, 2բ շենք, 45 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</w:rPr>
                <w:t>info@com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Էդվարդ Քոմփյութերս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Նաիրի Զարյան 22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</w:rPr>
                <w:t>meri@ognakan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mailto:meri@ognakan.am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0-06T13:19:00Z</dcterms:modified>
  <cp:revision>73</cp:revision>
  <dc:subject/>
  <dc:title>Ð²Úî²ð²ðàôÂÚàôÜ ´²ò  ÀÜÂ²ò²Î²ðàì  ÜàôØ   Î²î²ðºÈàô  Ø²êÆÜ</dc:title>
</cp:coreProperties>
</file>