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աշխատանքի և սոցիալական հարցերի նախարարությունը ստորև ներկայացնում է իր կարիքների համար պրոթեզաօրթոպեդիկ և վերականգնողական պարագաների տրամադրման և տեղադրման ծառայությունների ձեռքբերման նպատակով կազմակերպված ԱՍՀՆ-ՀՄԱ-ԾՁԲ-17/32 ծածկագրով գնման ընթացակարգի  արդյունքում 2017 թվականի</w:t>
        <w:tab/>
        <w:t xml:space="preserve"> հոկտեմբերի 6-ին կնքված N ԱՍՀՆ-ՀՄԱ-ԾՁԲ-17/32-Պ և N ԱՍՀՆ-ՀՄԱ-ԾՁԲ-17/32-Ս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6"/>
        <w:gridCol w:w="179"/>
        <w:gridCol w:w="348"/>
        <w:gridCol w:w="135"/>
        <w:gridCol w:w="315"/>
        <w:gridCol w:w="540"/>
        <w:gridCol w:w="59"/>
        <w:gridCol w:w="168"/>
        <w:gridCol w:w="27"/>
        <w:gridCol w:w="144"/>
        <w:gridCol w:w="236"/>
        <w:gridCol w:w="195"/>
        <w:gridCol w:w="122"/>
        <w:gridCol w:w="12"/>
        <w:gridCol w:w="136"/>
        <w:gridCol w:w="78"/>
        <w:gridCol w:w="443"/>
        <w:gridCol w:w="375"/>
        <w:gridCol w:w="368"/>
        <w:gridCol w:w="43"/>
        <w:gridCol w:w="192"/>
        <w:gridCol w:w="301"/>
        <w:gridCol w:w="161"/>
        <w:gridCol w:w="437"/>
        <w:gridCol w:w="377"/>
        <w:gridCol w:w="109"/>
        <w:gridCol w:w="164"/>
        <w:gridCol w:w="69"/>
        <w:gridCol w:w="177"/>
        <w:gridCol w:w="204"/>
        <w:gridCol w:w="339"/>
        <w:gridCol w:w="127"/>
        <w:gridCol w:w="409"/>
        <w:gridCol w:w="31"/>
        <w:gridCol w:w="174"/>
        <w:gridCol w:w="32"/>
        <w:gridCol w:w="160"/>
        <w:gridCol w:w="151"/>
        <w:gridCol w:w="386"/>
        <w:gridCol w:w="142"/>
        <w:gridCol w:w="31"/>
        <w:gridCol w:w="538"/>
        <w:gridCol w:w="10"/>
        <w:gridCol w:w="80"/>
        <w:gridCol w:w="532"/>
        <w:gridCol w:w="142"/>
        <w:gridCol w:w="146"/>
        <w:gridCol w:w="816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մբողջ ոտքի  օրթեզ հոդով,  պլաստիկի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ISO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քստի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կ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մոպլաստներ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պրոպիլ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էթիլ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մինացի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ծխա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լյում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տ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մբին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,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ու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բո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1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 1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խ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րդ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ստիճա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ե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ձգ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սա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գր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խտաբա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ք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շան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պատ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ֆորմացի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վորե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ւշաթերթ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բնութ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րձարկու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ձայնությու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ուցում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թրոպոմետր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ուն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իմացկուն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սթե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տալ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նորոգ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հու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խարի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տու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ց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գանիզմ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պոալերգ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ցառ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թույլատր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վշ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գույց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ծքագեղձ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սկ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ոթ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արդ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լ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ոլոգի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ուն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ս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վ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քստի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որացն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խտաբա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13.1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KAFO) 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դ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KAFO) 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դ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ստաթմբ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ռնաթափո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4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ստաթմբ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ռնաթափ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6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7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ISO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քստի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կ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ջերմաստիճա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մոպլաստներ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պրոպիլ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էթիլ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ամինացի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ծխա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լյում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իտ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թ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մբին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),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ու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բո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1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 1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խ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րդ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ստիճա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ե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ձգ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սա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գր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խտաբա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ք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կայ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շանակ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պատ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ֆորմացի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վորե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ւշաթերթ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բնութ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րձարկու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ձայնությու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ուցում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թրոպոմետր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ուն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իմացկուն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սթե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տալ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նորոգ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հու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խարի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տու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ց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գանիզմ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պոալերգ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ցառ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թույլատր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վշ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գույց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րծքագեղձ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սկ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ուր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տված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կերես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ոթ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արդ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լ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ձ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ոլոգի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ուն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ս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վ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ափու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մե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քստի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որացն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կ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խտաբա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Ե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1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13.1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KAFO) 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դ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KAFO) 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րդ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ստաթմբ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ռնաթափո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4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զ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ստաթմբ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եռնաթափող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6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13.7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ուն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թեզ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HKAFO)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նարավոր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լի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րժ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զդ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ն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րուն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աթ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դ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կ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գավո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քս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խանիզ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ինա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լաստիկ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ագոտի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ան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շարժացն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տկ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թեզի կոշի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յ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1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1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ձգ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ող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տեց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ո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ձ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ք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ը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յրատ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յրատ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աստ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ախեղում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պավե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վորե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րձարկու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ձայնությու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գրկ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այ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ք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թրոպոմետր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ուցում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իմացկուն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սթե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նորոգ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հու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խարի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տու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ց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գանիզմ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ւմք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ժանդ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ւպինատ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աց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ա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Վ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Է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տ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ել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ից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պավեն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զգ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անդարտ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ոլոգիայ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ո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յման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  <w:tab/>
              <w:t>1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վել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15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տա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քան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ում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ն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ր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ձգվ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ք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ահման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ն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ափորձ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2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ողջ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տնաթաթ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ափս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տեցմ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3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ո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ձ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ք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զույգը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ույթ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յրատ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նչ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ա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յրատ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յու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եռք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աստ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ախեղում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մանդամ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նե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ղ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պավե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4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վորե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րագայ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և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եկատվ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նո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րթ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րամադրմ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5.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նձ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ջ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րձարկում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րավ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ձայնություն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ո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Չափաբաժին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երկայաց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սական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գրկ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այ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քաց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իս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րաճի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ծահասա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եխա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յուրաքանչյու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վազ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ոդել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բեր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3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թրոպոմետր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ժշ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ցուցում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թև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ե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նձնահատկ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իմացկուն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ունկցիոնալ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րմարությամ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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սթետ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վյալներո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Վիճ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օգտագործ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բողջ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ա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Երաշխիք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մկ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նորոգումն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րակ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խնդիր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վերաց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ընդհու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որ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փոխարինում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րականաց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ծառայ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ատու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զմակերպ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ոց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թեր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չ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աջացե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եղավոր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  <w:tab/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րգանիզմ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վտանգ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գտագործվ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ավարար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շահառու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ֆիզ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շվ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ռնելով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րա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ուղեկցող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իվանդ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յթ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ՈՒԹԱԳԻ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րոթեզ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ատրաստ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ատապես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`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բ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ումք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օժանդակ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նյութեր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րկաթ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ուպինատո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ակացու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մա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ՎԽ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իկներ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Է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ից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,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միջատակը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ստելկ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ոշտ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կաշվից՝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պոլ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Անհրաժեշտ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դեպք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լրացուցիչ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ժապավեններ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ոպրոթեզ` ՊՌ2-27Ո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Նախաբազկի պրոթեզ` շահառուին հարմար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Նախաբազկի պրոթեզ` շահառուին հարմար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  <w:t>Պրոթեզ կրողին տրամադրվում է 1 ծայրատի 3 հատ գուլպա կամ ձեռնոց (քանակները համաձայն շահառուի ցանկության), 2 ծայրատի՝ 6 գուլպա կամ ձեռնոց(քանակները համաձայն շահառուի ցանկության): Գուլպա-ձեռնոցները տրամադրվում են նաև նախորդ տարիներին սույն պրոթեզ ստացողներին: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ascii="GHEA Grapalat" w:hAnsi="GHEA Grapalat" w:eastAsia="Calibri" w:cs="Arial"/>
                <w:sz w:val="14"/>
                <w:szCs w:val="14"/>
              </w:rPr>
            </w:pPr>
            <w:r>
              <w:rPr>
                <w:rFonts w:eastAsia="Calibri" w:cs="Arial" w:ascii="GHEA Grapalat" w:hAnsi="GHEA Grapalat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կզոսկելիտար սրունքի պրոթեզ /լամինացիայով/`   ՊՆ8-01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կզոսկելիտար սրունքի պրոթեզ` լամինացիայով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կզոսկելիտար սրունքի պրոթեզ` լամինացիայով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i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սկելիտար սրունքի պրոթեզ/լամինացիայով/ ` ՊՆ8-02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դոսկելիտար սրունքի պրոթեզ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Պրոթեզ կրողին տրամադրվում է 1 ծայրատի 3 գուլպա՝ 1 սիլիկոնե և 2 բրդյա-բամբակյա և 2 ծայրատի համար 6 գուլպա՝ 2 սիլիկոնե և 4 բրդյա-բամբակյա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ւլպաները տրամադրվում են նաև նախորդ տարիներին սույն պրոթեզ ստացողներին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էնդոսկելիտար ազդրի պրոթեզ/լամինացիայով/ (ՊՆ9-01)  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նդոսկելիտար ազդրի պրոթեզ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29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էնդոսկելիտար ազդրի պրոթեզ` լամինացիայ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րաժեշտության դեպքում պրոթեզի հետ  տրամադրվում է ամրացնող կտորից հարմարանք: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0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4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6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58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58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58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58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723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90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95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9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955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95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1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3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3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320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43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968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96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968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396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4192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6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6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4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2, 4-5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2-Ս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105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10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6</w:t>
            </w:r>
          </w:p>
        </w:tc>
        <w:tc>
          <w:tcPr>
            <w:tcW w:w="23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2-Պ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4800</w:t>
            </w:r>
          </w:p>
        </w:tc>
        <w:tc>
          <w:tcPr>
            <w:tcW w:w="1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54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2, 4-5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r.hk@gmail.com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6027171300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233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, 6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Պրոթեզաօրթոպեդիկ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րա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ղբյու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55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protort e-mail.ru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3058000791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851861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10-06T13:30:00Z</dcterms:modified>
  <cp:revision>48</cp:revision>
  <dc:subject/>
  <dc:title>Ð²Úî²ð²ðàôÂÚàôÜ ´²ò  ÀÜÂ²ò²Î²ðàì  ÜàôØ   Î²î²ðºÈàô  Ø²êÆÜ</dc:title>
</cp:coreProperties>
</file>