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աշխատանքի և սոցիալական հարցերի նախարարությունը ստորև ներկայացնում է իր կարիքների համար պրոթեզաօրթոպեդիկ և վերականգնողական պարագաների տրամադրման և տեղադրման ծառայությունների ձեռքբերման նպատակով կազմակերպված ԱՍՀՆ-ՀՄԱ-ԾՁԲ-17/32-1 ծածկագրով գնման ընթացակարգի  արդյունքում 2017 թվականի</w:t>
        <w:tab/>
        <w:t xml:space="preserve"> հոկտեմբերի 6-ին կնքված N ԱՍՀՆ-ՀՄԱ-ԾՁԲ-17/32-1-Պ և N ԱՍՀՆ-ՀՄԱ-ԾՁԲ-17/32-1-Ս պայմանագրեր</w:t>
      </w:r>
      <w:r>
        <w:rPr/>
        <w:t>ի մասին տեղեկատվությունը`</w:t>
      </w:r>
    </w:p>
    <w:tbl>
      <w:tblPr>
        <w:tblW w:w="23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6"/>
        <w:gridCol w:w="179"/>
        <w:gridCol w:w="348"/>
        <w:gridCol w:w="135"/>
        <w:gridCol w:w="315"/>
        <w:gridCol w:w="540"/>
        <w:gridCol w:w="59"/>
        <w:gridCol w:w="168"/>
        <w:gridCol w:w="27"/>
        <w:gridCol w:w="144"/>
        <w:gridCol w:w="236"/>
        <w:gridCol w:w="195"/>
        <w:gridCol w:w="122"/>
        <w:gridCol w:w="12"/>
        <w:gridCol w:w="136"/>
        <w:gridCol w:w="78"/>
        <w:gridCol w:w="443"/>
        <w:gridCol w:w="375"/>
        <w:gridCol w:w="368"/>
        <w:gridCol w:w="43"/>
        <w:gridCol w:w="192"/>
        <w:gridCol w:w="301"/>
        <w:gridCol w:w="94"/>
        <w:gridCol w:w="67"/>
        <w:gridCol w:w="437"/>
        <w:gridCol w:w="377"/>
        <w:gridCol w:w="199"/>
        <w:gridCol w:w="74"/>
        <w:gridCol w:w="69"/>
        <w:gridCol w:w="177"/>
        <w:gridCol w:w="204"/>
        <w:gridCol w:w="339"/>
        <w:gridCol w:w="217"/>
        <w:gridCol w:w="319"/>
        <w:gridCol w:w="31"/>
        <w:gridCol w:w="174"/>
        <w:gridCol w:w="32"/>
        <w:gridCol w:w="74"/>
        <w:gridCol w:w="86"/>
        <w:gridCol w:w="151"/>
        <w:gridCol w:w="386"/>
        <w:gridCol w:w="142"/>
        <w:gridCol w:w="31"/>
        <w:gridCol w:w="538"/>
        <w:gridCol w:w="10"/>
        <w:gridCol w:w="80"/>
        <w:gridCol w:w="532"/>
        <w:gridCol w:w="142"/>
        <w:gridCol w:w="146"/>
        <w:gridCol w:w="816"/>
        <w:gridCol w:w="2040"/>
        <w:gridCol w:w="2040"/>
        <w:gridCol w:w="2040"/>
        <w:gridCol w:w="2040"/>
        <w:gridCol w:w="2040"/>
        <w:gridCol w:w="2040"/>
      </w:tblGrid>
      <w:tr>
        <w:trPr>
          <w:trHeight w:val="146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2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97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9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9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աճանչ- դաստակային օրթեզ առանց հոդի, պլաստիկի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18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18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Ճաճանչ- դաստակային օրթեզ առանց հոդի, պլաստիկից</w:t>
              <w:tab/>
              <w:t>Տեղադրվում է դաստակին և ճաճանչ-դաստակային հոդին` մինչև նախաբազկի միջին-վերին 3-րդը, ամբողջովին անշարժ է: Պատրաստվում է պլաստիկից, ամրանում է ամրագոտիներով: Ֆունկցիան՝ անշարժացնող, շտկող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Ճաճանչ- դաստակային օրթեզ առանց հոդի, պլաստիկից</w:t>
              <w:tab/>
              <w:t>Տեղադրվում է դաստակին և ճաճանչ-դաստակային հոդին` մինչև նախաբազկի միջին-վերին 3-րդը, ամբողջովին անշարժ է: Պատրաստվում է պլաստիկից, ամրանում է ամրագոտիներով: Ֆունկցիան՝ անշարժացնող, շտկ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մնկային օրթեզ առանց հոդի, պլաստիկի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2.1 Արմունկ-ճաճանչ-դաստակային օրթեզ      առանց հոդի, պլաստիկից</w:t>
              <w:tab/>
              <w:t>Տեղադրվում է դաստակին, ճաճանչ-դաստակային հոդին, արմնկային հոդին` մինչև բազկի միջին-վերին 3-րդը, ամբողջովին անշարժ է:  Պատրաստվում 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 անշարժացնող, շտկող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2.2 Արմնկային օրթեզ առանց հոդի, պլաստիկից</w:t>
              <w:tab/>
              <w:t>Տեղադրվում է արմնկային հոդին` նախաբազկի ստորին 3-րդից մինչև բազկի  միջին-վերին 3-րդը, ամբողջ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 անշարժացնող, շտկող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2.1 Արմունկ-ճաճանչ-դաստակային օրթեզ      առանց հոդի, պլաստիկից</w:t>
              <w:tab/>
              <w:t>Տեղադրվում է դաստակին, ճաճանչ-դաստակային հոդին, արմնկային հոդին` մինչև բազկի միջին-վերին 3-րդը, ամբողջովին անշարժ է:  Պատրաստվում 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 անշարժացնող, շտկող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2.2 Արմնկային օրթեզ առանց հոդի, պլաստիկից</w:t>
              <w:tab/>
              <w:t>Տեղադրվում է արմնկային հոդին` նախաբազկի ստորին 3-րդից մինչև բազկի  միջին-վերին 3-րդը, ամբողջ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 անշարժացնող, շտկ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ունք-թաթային օրթեզ առանց հոդի, պլաստիկից(AFO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51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51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4.1Սրունք-թաթային օրթեզ առանց հոդի, պլաստիկից</w:t>
              <w:tab/>
              <w:t>Տեղադրվում է ոտնաթաթին, սրունք-թաթային հոդին` մինչև սրունքի  միջին-վերին 3-րդը, լիովին անշարժ է: Պատրաստվում է պլաստիկից, ամրանում է ամրագոտիներով: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Ֆունկցիան՝ անշարժացնող, շտկող,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4.2 Սրունք-թաթային օրթեզ  առանց հոդի`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որոշակի շարժումով, պլաստիկից</w:t>
              <w:tab/>
              <w:t>Տեղադրվում է ոտնաթաթին, սրունք-թաթային հոդին` մինչև սրունքի  միջին-վերին 3-րդը, հնարավորություն է տալիս  որոշակի շարժումներ սրունք-թաթային հոդում ճկունության շնորհիվ:  Պատրաստվում է պլաստիկից, ամրանում է ամրագոտիներով: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Ֆունկցիան՝ անշարժացնող, շտկող, որոշակի ֆունկցիոնալ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4.3 Սրունք-թաթային օրթեզ  առանց հոդի `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ծնկոսկրի (պատելլայի) կրումով, պլաստիկից</w:t>
              <w:tab/>
              <w:t>Տեղադրվում է ոտնաթաթին, սրունք-թաթային հոդին` մինչև ծնկան հոդը և հենվում է ծնկոսկրին: Պատրաստվում է պլաստիկից, ամրանում է ամրագոտիներով: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Ֆունկցիան՝ անշարժացնող, շտկող, բեռնաթափող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4.4 Սրունքի կոսմետիկ օրթեզ,  պլաստիկից</w:t>
              <w:tab/>
              <w:t>Տեղադրվում է սրունքի շրջանում, ամբողջովին անշարժ է: Պատրաստվում է պլաստիկից, ամրանում է ամրագոտիներով: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Ֆունկցիան՝ անշարժացնող, կոսմետիկ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4.5 Ոտնաթաթի օրթեզ, պլաստիկից (SMO)</w:t>
              <w:tab/>
              <w:t>Տեղադրվում է ոտնաթաթի և ս/թ հոդի շրջանում` մինչև սրունքի ս/3 շրջանը, լիովին անշարժ է: Պատրաստվում է պլաստիկից, ամրանում է ամրագոտիներով: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Ֆունկցիան՝ անշարժացնող, շտկող, բեռնաթափող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4.6 Ոտնաթաթի օրթեզ, պլաստիկից (UCBL)</w:t>
              <w:tab/>
              <w:t>Տեղադրվում է ոտնաթաթի շրջանում` մինչև ս/թ հոդի շրջանը, լիովին անշարժ է: Պատրաստվում է պլաստիկից, տեղադրվում է կոշիկի մեջ: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Ֆունկցիան՝ անշարժացնող, շտկող, բեռնաթափող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4.1Սրունք-թաթային օրթեզ առանց հոդի, պլաստիկից</w:t>
              <w:tab/>
              <w:t>Տեղադրվում է ոտնաթաթին, սրունք-թաթային հոդին` մինչև սրունքի  միջին-վերին 3-րդը, լիովին անշարժ է: Պատրաստվում է պլաստիկից, ամրանում է ամրագոտիներով: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Ֆունկցիան՝ անշարժացնող, շտկող,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4.2 Սրունք-թաթային օրթեզ  առանց հոդի`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որոշակի շարժումով, պլաստիկից</w:t>
              <w:tab/>
              <w:t>Տեղադրվում է ոտնաթաթին, սրունք-թաթային հոդին` մինչև սրունքի  միջին-վերին 3-րդը, հնարավորություն է տալիս  որոշակի շարժումներ սրունք-թաթային հոդում ճկունության շնորհիվ:  Պատրաստվում է պլաստիկից, ամրանում է ամրագոտիներով: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Ֆունկցիան՝ անշարժացնող, շտկող, որոշակի ֆունկցիոնալ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4.3 Սրունք-թաթային օրթեզ  առանց հոդի `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ծնկոսկրի (պատելլայի) կրումով, պլաստիկից</w:t>
              <w:tab/>
              <w:t>Տեղադրվում է ոտնաթաթին, սրունք-թաթային հոդին` մինչև ծնկան հոդը և հենվում է ծնկոսկրին: Պատրաստվում է պլաստիկից, ամրանում է ամրագոտիներով: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Ֆունկցիան՝ անշարժացնող, շտկող, բեռնաթափող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4.4 Սրունքի կոսմետիկ օրթեզ,  պլաստիկից</w:t>
              <w:tab/>
              <w:t>Տեղադրվում է սրունքի շրջանում, ամբողջովին անշարժ է: Պատրաստվում է պլաստիկից, ամրանում է ամրագոտիներով: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Ֆունկցիան՝ անշարժացնող, կոսմետիկ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4.5 Ոտնաթաթի օրթեզ, պլաստիկից (SMO)</w:t>
              <w:tab/>
              <w:t>Տեղադրվում է ոտնաթաթի և ս/թ հոդի շրջանում` մինչև սրունքի ս/3 շրջանը, լիովին անշարժ է: Պատրաստվում է պլաստիկից, ամրանում է ամրագոտիներով: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Ֆունկցիան՝ անշարժացնող, շտկող, բեռնաթափող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4.6 Ոտնաթաթի օրթեզ, պլաստիկից (UCBL)</w:t>
              <w:tab/>
              <w:t>Տեղադրվում է ոտնաթաթի շրջանում` մինչև ս/թ հոդի շրջանը, լիովին անշարժ է: Պատրաստվում է պլաստիկից, տեղադրվում է կոշիկի մեջ: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Ֆունկցիան՝ անշարժացնող, շտկող, բեռնաթափ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նկան հոդի օրթեզ  առանց հոդի, պլաստիկից( KO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նկան հոդի օրթեզ  առանց հոդի,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( KO)</w:t>
              <w:tab/>
              <w:t>Տեղադրվում է ծնկան հոդին, լի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ունկցիան՝ անշարժացնող, շտկող,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նկան հոդի օրթեզ  առանց հոդի,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( KO)</w:t>
              <w:tab/>
              <w:t>Տեղադրվում է ծնկան հոդին, լի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ունկցիան՝ անշարժացնող, շտկող,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բողջ ոտքի օրթեզ առանց հոդի, պլաստիկի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86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86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.1 Ծունկ-սրունք-թաթային օրթեզ  առանց հոդի,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(KAFO)  </w:t>
              <w:tab/>
              <w:t>Տեղադրվում է ոտնաթաթին, սրունք-թաթային և ծնկան հոդերին` մինչև ազդրի  միջին-վերին 3-րդը, լի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ունկցիան՝ անշարժացնող, շտկող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.2 Կոնք-ազդրային օրթեզ առանց հոդի,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(HO)</w:t>
              <w:tab/>
              <w:t>Տեղադրվում է կոնք-ազդրային հոդի շրջանում, լի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ունկցիան՝ անշարժացնող, շտկող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.3 Կոնք-ծնկային օրթեզ առանց հոդի,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(HKO)</w:t>
              <w:tab/>
              <w:t>Տեղադրվում է կոնք-ազդրային և ծնկան հոդերի շրջաններում, լի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ունկցիան՝ անշարժացնող, շտկ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.4 Կոնք-ծունկ-սրունք-թաթային օրթեզ առանց հոդի,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(HKAFO)</w:t>
              <w:tab/>
              <w:t>Տեղադրվում է ոտնաթաթին, սրունք-թաթային և ծնկան հոդերին, վերին եզրը հենվում է նստաթմբին, ամբողջ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ունկցիան՝ անշարժացնող, շտկող, բեռնաթափող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.1 Ծունկ-սրունք-թաթային օրթեզ  առանց հոդի,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(KAFO)  </w:t>
              <w:tab/>
              <w:t>Տեղադրվում է ոտնաթաթին, սրունք-թաթային և ծնկան հոդերին` մինչև ազդրի  միջին-վերին 3-րդը, լի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ունկցիան՝ անշարժացնող, շտկող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.2 Կոնք-ազդրային օրթեզ առանց հոդի,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(HO)</w:t>
              <w:tab/>
              <w:t>Տեղադրվում է կոնք-ազդրային հոդի շրջանում, լի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ունկցիան՝ անշարժացնող, շտկող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.3 Կոնք-ծնկային օրթեզ առանց հոդի,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(HKO)</w:t>
              <w:tab/>
              <w:t>Տեղադրվում է կոնք-ազդրային և ծնկան հոդերի շրջաններում, լի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ունկցիան՝ անշարժացնող, շտկ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.4 Կոնք-ծունկ-սրունք-թաթային օրթեզ առանց հոդի,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(HKAFO)</w:t>
              <w:tab/>
              <w:t>Տեղադրվում է ոտնաթաթին, սրունք-թաթային և ծնկան հոդերին, վերին եզրը հենվում է նստաթմբին, ամբողջ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ունկցիան՝ անշարժացնող, շտկող, բեռնաթափ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ունք-թաթային օրթեզ հոդով, պլաստիկից(AFO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9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9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ունք-թաթային օրթեզ հոդով,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(AFO)</w:t>
              <w:tab/>
              <w:t>Տեղադրվում է ոտնաթաթին, սրունք-թաթային հոդին` մինչև սրունքի  միջին-վերին 3-րդը, հնարավորություն է տալիս  շարժումներ  սրունք-թաթային հոդում: Արհեստական հոդն ունի անկյան կարգավորման և ֆիքսման մեխանիզմ: Պատրաստվում է մետաղական շինաներից և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ունք-թաթային օրթեզ հոդով,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(AFO)</w:t>
              <w:tab/>
              <w:t>Տեղադրվում է ոտնաթաթին, սրունք-թաթային հոդին` մինչև սրունքի  միջին-վերին 3-րդը, հնարավորություն է տալիս  շարժումներ  սրունք-թաթային հոդում: Արհեստական հոդն ունի անկյան կարգավորման և ֆիքսման մեխանիզմ: Պատրաստվում է մետաղական շինաներից և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նկան հոդի  օրթեզ հոդով,  պլաստիկից(KO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6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6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նկան հոդի  օրթեզ հոդով, 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(KO)</w:t>
              <w:tab/>
              <w:t>Տեղադրվում է ծնկան հոդին,   հնարավորություն է տալիս շարժումներ ծնկան հոդում: Արհեստական հոդն ունի անկյան կարգավորման և ֆիքսման մեխանիզմ: Պատրաստվում է մետաղական շինաներից և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նկան հոդի  օրթեզ հոդով, 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(KO)</w:t>
              <w:tab/>
              <w:t>Տեղադրվում է ծնկան հոդին,   հնարավորություն է տալիս շարժումներ ծնկան հոդում: Արհեստական հոդն ունի անկյան կարգավորման և ֆիքսման մեխանիզմ: Պատրաստվում է մետաղական շինաներից և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բողջ ոտքի օրթեզ հոդով,  լամինացիայո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6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6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1 Ծունկ-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սրունք-թաթային օրթեզ ծնկան հոդով, լամինացիայով (KAFO)  </w:t>
              <w:tab/>
              <w:t>Տեղադրվում է ոտնաթաթին, սրունք-թաթային և ծնկան հոդերին` մինչև ազդրի  միջին-վերին 3-րդը, հնարավորություն է տալիս շարժումներ ծնկան հոդում,  սրունք-թաթային հոդն անշարժ է: Արհեստական հոդն ունի անկյան կարգավորման և ֆիքսման մեխանիզմ: Պատրաստվում է մետաղական շինաներից և պլաստիկից` լամինացիայով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2 Ծունկ-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սրունք-թաթային  օրթեզ ծնկան և սրունք-թաթային հոդերով,  լամինացիայով (KAFO)  </w:t>
              <w:tab/>
              <w:t>Տեղադրվում է ոտնաթաթին, սրունք-թաթային և ծնկան հոդերին` մինչև ազդրի  միջին-վերին 3-րդը, հնարավորություն է տալիս շարժումներ ծնկան և սրունք-թաթային հոդերում: Արհեստական հոդն ունի անկյան կարգավորման և ֆիքսման մեխանիզմ:  Պատրաստվում է մետաղական շինաներից և պլաստիկից` լամինացիայով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3 Կոնք-ծունկ-սրունք-թաթային  օրթեզ ծնկան հոդով, լամինացիայ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(HKAFO)</w:t>
              <w:tab/>
              <w:t>Տեղադրվում է ոտնաթաթին, սրունք-թաթային և ծնկան հոդերին, վերին եզրը հենվում է նստաթմբին, հնարավորություն է տալիս շարժումներ ծնկան հոդում: Արհեստական հոդն ունի անկյան կարգավորման և ֆիքսման մեխանիզմ:  Պատրաստվում է մետաղական շինաներից և պլաստիկից` լամինացիայով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, բեռնաթափ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4  Կոնք-ծունկ-սրունք-թաթային  օրթեզ ծնկան և սրունք-թաթային հոդերով,  լամինացիայով (HKAFO)</w:t>
              <w:tab/>
              <w:t>Տեղադրվում է ոտնաթաթին, սրունք-թաթային և ծնկան հոդերին, վերին եզրը հենվում է նստաթմբին, հնարավորություն է տալիս շարժումներ ծնկան և սրունք-թաթային հոդերում: Արհեստական հոդն ունի անկյան կարգավորման և ֆիքսման մեխանիզմ: Պատրաստվում է մետաղական շինաներից և պլաստիկից` լամինացիայով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, բեռնաթափ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5  Կոնք-ծունկ-սրունք-թաթային  օրթեզ կոնքային հոդով,  լամինացիայ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(HKAFO)</w:t>
              <w:tab/>
              <w:t>Տեղադրվում է ոտնաթաթին, սրունք-թաթային, ծնկան և կոնք-ազդրային հոդերին, հնարավորություն է տալիս շարժումներ կոնք-ազդրային հոդում: Արհեստական հոդն ունի անկյան կարգավորման և ֆիքսման մեխանիզմ: Պատրաստվում է մետաղական շինաներից և պլաստիկից` լամինացիայով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6 Կոնք-ծունկ-սրունք-թաթային  օրթեզ կոնքային և ծնկան հոդերով,  լամինացիայով (HKAFO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եղադրվում է ոտնաթաթին, սրունք-թաթային, ծնկան և կոնք-ազդրային հոդերին, հնարավորություն է տալիս շարժումներ կոնք-ազդրային և ծնկան հոդերում: Արհեստական հոդն ունի անկյան կարգավորման և ֆիքսման մեխանիզմ:  Պատրաստվում է մետաղական շինաներից և պլաստիկից` լամինացիայով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7 Կոնք-ծունկ-սրունք-թաթային  օրթեզ կոնքային  ծնկան և սրունք-թաթային հոդերով,  լամինացիայով (HKAFO)</w:t>
              <w:tab/>
              <w:t>Տեղադրվում է ոտնաթաթին, սրունք-թաթային, ծնկան և կոնք-ազդրային հոդերին, հնարավորություն է տալիս շարժումներ կոնք-ազդրային, ծնկան և սրունք-թաթային հոդերում: Արհեստական հոդն ունի անկյան կարգավորման և ֆիքսման մեխանիզմ:  Պատրաստվում է մետաղական շինաներից և պլաստիկից` լամինացիայով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1 Ծունկ-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սրունք-թաթային օրթեզ ծնկան հոդով, լամինացիայով (KAFO)  </w:t>
              <w:tab/>
              <w:t>Տեղադրվում է ոտնաթաթին, սրունք-թաթային և ծնկան հոդերին` մինչև ազդրի  միջին-վերին 3-րդը, հնարավորություն է տալիս շարժումներ ծնկան հոդում,  սրունք-թաթային հոդն անշարժ է: Արհեստական հոդն ունի անկյան կարգավորման և ֆիքսման մեխանիզմ: Պատրաստվում է մետաղական շինաներից և պլաստիկից` լամինացիայով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2 Ծունկ-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սրունք-թաթային  օրթեզ ծնկան և սրունք-թաթային հոդերով,  լամինացիայով (KAFO)  </w:t>
              <w:tab/>
              <w:t>Տեղադրվում է ոտնաթաթին, սրունք-թաթային և ծնկան հոդերին` մինչև ազդրի  միջին-վերին 3-րդը, հնարավորություն է տալիս շարժումներ ծնկան և սրունք-թաթային հոդերում: Արհեստական հոդն ունի անկյան կարգավորման և ֆիքսման մեխանիզմ:  Պատրաստվում է մետաղական շինաներից և պլաստիկից` լամինացիայով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3 Կոնք-ծունկ-սրունք-թաթային  օրթեզ ծնկան հոդով, լամինացիայ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(HKAFO)</w:t>
              <w:tab/>
              <w:t>Տեղադրվում է ոտնաթաթին, սրունք-թաթային և ծնկան հոդերին, վերին եզրը հենվում է նստաթմբին, հնարավորություն է տալիս շարժումներ ծնկան հոդում: Արհեստական հոդն ունի անկյան կարգավորման և ֆիքսման մեխանիզմ:  Պատրաստվում է մետաղական շինաներից և պլաստիկից` լամինացիայով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, բեռնաթափ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4  Կոնք-ծունկ-սրունք-թաթային  օրթեզ ծնկան և սրունք-թաթային հոդերով,  լամինացիայով (HKAFO)</w:t>
              <w:tab/>
              <w:t>Տեղադրվում է ոտնաթաթին, սրունք-թաթային և ծնկան հոդերին, վերին եզրը հենվում է նստաթմբին, հնարավորություն է տալիս շարժումներ ծնկան և սրունք-թաթային հոդերում: Արհեստական հոդն ունի անկյան կարգավորման և ֆիքսման մեխանիզմ: Պատրաստվում է մետաղական շինաներից և պլաստիկից` լամինացիայով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, բեռնաթափ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5  Կոնք-ծունկ-սրունք-թաթային  օրթեզ կոնքային հոդով,  լամինացիայ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(HKAFO)</w:t>
              <w:tab/>
              <w:t>Տեղադրվում է ոտնաթաթին, սրունք-թաթային, ծնկան և կոնք-ազդրային հոդերին, հնարավորություն է տալիս շարժումներ կոնք-ազդրային հոդում: Արհեստական հոդն ունի անկյան կարգավորման և ֆիքսման մեխանիզմ: Պատրաստվում է մետաղական շինաներից և պլաստիկից` լամինացիայով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6 Կոնք-ծունկ-սրունք-թաթային  օրթեզ կոնքային և ծնկան հոդերով,  լամինացիայով (HKAFO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եղադրվում է ոտնաթաթին, սրունք-թաթային, ծնկան և կոնք-ազդրային հոդերին, հնարավորություն է տալիս շարժումներ կոնք-ազդրային և ծնկան հոդերում: Արհեստական հոդն ունի անկյան կարգավորման և ֆիքսման մեխանիզմ:  Պատրաստվում է մետաղական շինաներից և պլաստիկից` լամինացիայով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7 Կոնք-ծունկ-սրունք-թաթային  օրթեզ կոնքային  ծնկան և սրունք-թաթային հոդերով,  լամինացիայով (HKAFO)</w:t>
              <w:tab/>
              <w:t>Տեղադրվում է ոտնաթաթին, սրունք-թաթային, ծնկան և կոնք-ազդրային հոդերին, հնարավորություն է տալիս շարժումներ կոնք-ազդրային, ծնկան և սրունք-թաթային հոդերում: Արհեստական հոդն ունի անկյան կարգավորման և ֆիքսման մեխանիզմ:  Պատրաստվում է մետաղական շինաներից և պլաստիկից` լամինացիայով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զդրի օրթոպրոթեզ պլաստիկի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77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77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.1 Ազդրի օրթոպրոթե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աստիկից</w:t>
              <w:tab/>
              <w:t>Տեղադրվում է ոտնաթաթին, սրունք-թաթային և ծնկան հոդերին` մինչև ազդրի  միջին-վերին 3-րդը,  հնարավորություն է տալիս շարժումներ ծնկան հոդում, վերջույթի կարճացումը փոխհատուցվում է արհեստական ոտնաթաթով: Պատրաստվում է պլաստիկից և ժամանակակից մոդուլյար հոդերով և դետալներ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, կոսմետի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.2 Եռակողմ զատիչ օրթեզ հոդով, պլաստիկից</w:t>
              <w:tab/>
              <w:t>Տեղադրվում է ոտնաթաթին, սրունք-թաթային և ծնկան հոդերին, վերին եզրը հենվում է նստաթմբին, ստորին վերջույթը գտնվում է զատված դիրքում,  հնարավորություն է տալիս շարժումներ ծնկան հոդում: Պատրաստվում է պլաստիկից և ժամանակակից մոդուլյար հոդերով և դետալներ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, բեռնաթափող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.1 Ազդրի օրթոպրոթե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աստիկից</w:t>
              <w:tab/>
              <w:t>Տեղադրվում է ոտնաթաթին, սրունք-թաթային և ծնկան հոդերին` մինչև ազդրի  միջին-վերին 3-րդը,  հնարավորություն է տալիս շարժումներ ծնկան հոդում, վերջույթի կարճացումը փոխհատուցվում է արհեստական ոտնաթաթով: Պատրաստվում է պլաստիկից և ժամանակակից մոդուլյար հոդերով և դետալներ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, կոսմետի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.2 Եռակողմ զատիչ օրթեզ հոդով, պլաստիկից</w:t>
              <w:tab/>
              <w:t>Տեղադրվում է ոտնաթաթին, սրունք-թաթային և ծնկան հոդերին, վերին եզրը հենվում է նստաթմբին, ստորին վերջույթը գտնվում է զատված դիրքում,  հնարավորություն է տալիս շարժումներ ծնկան հոդում: Պատրաստվում է պլաստիկից և ժամանակակից մոդուլյար հոդերով և դետալներ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ան՝ անշարժացնող, շտկող, ֆունկցիոնալ, բեռնաթափ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բազկի պրոթեզ `ՊՌ2-17Պ պլաստիկի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4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4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գողական պրոթեզ,    ձգանի օգնությամբ ձեռքի մատների շարժումներով աշխատող պրոթեզ,   մետաղյա մեխանիզմով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 կրողին տրամադրվում է 1 ծայրատի 3 հատ գուլպա կամ ձեռնոց (քանակները համաձայն շահառուի ցանկության), 2 ծայրատի՝ 6 գուլպա կամ ձեռնոց(քանակները համաձայն շահառուի ցանկության): Գուլպա-ձեռնոցները տրամադրվում են նաև նախորդ տարիներին սույն պրոթեզ ստացողներին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գողական պրոթեզ,    ձգանի օգնությամբ ձեռքի մատների շարժումներով աշխատող պրոթեզ,   մետաղյա մեխանիզմով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 կրողին տրամադրվում է 1 ծայրատի 3 հատ գուլպա կամ ձեռնոց (քանակները համաձայն շահառուի ցանկության), 2 ծայրատի՝ 6 գուլպա կամ ձեռնոց(քանակները համաձայն շահառուի ցանկության): Գուլպա-ձեռնոց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բազկի պրոթեզ՝ ՊՌ2-18Պ պլաստիկի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1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1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րժումներ չկատարող կոսմետիկ պրոթե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 կրողին տրամադրվում է 1 ծայրատի 3 հատ գուլպա կամ ձեռնոց (քանակները համաձայն շահառուի ցանկության), 2 ծայրատի՝ 6 գուլպա կամ ձեռնոց(քանակները համաձայն շահառուի ցանկության): Գուլպա-ձեռնոցները տրամադրվում են նաև նախորդ տարիներին սույն պրոթեզ ստացողներին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րժումներ չկատարող կոսմետիկ պրոթե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 կրողին տրամադրվում է 1 ծայրատի 3 հատ գուլպա կամ ձեռնոց (քանակները համաձայն շահառուի ցանկության), 2 ծայրատի՝ 6 գուլպա կամ ձեռնոց(քանակները համաձայն շահառուի ցանկության): Գուլպա-ձեռնոց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կի պրոթեզ` ՊՌ4-23Պ պլաստիկի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6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6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րժումներ չկատարող կոսմետիկ պրոթե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 կրողին տրամադրվում է 1 ծայրատի 3 հատ գուլպա կամ ձեռնոց (քանակները համաձայն շահառուի ցանկության), 2 ծայրատի՝ 6 գուլպա կամ ձեռնոց(քանակները համաձայն շահառուի ցանկության): Գուլպա-ձեռնոցները տրամադրվում են նաև նախորդ տարիներին սույն պրոթեզ ստացողներին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րժումներ չկատարող կոսմետիկ պրոթե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 կրողին տրամադրվում է 1 ծայրատի 3 հատ գուլպա կամ ձեռնոց (քանակները համաձայն շահառուի ցանկության), 2 ծայրատի՝ 6 գուլպա կամ ձեռնոց(քանակները համաձայն շահառուի ցանկության): Գուլպա-ձեռնոց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կի պրոթեզ` ՊՌ4-34Պ պլաստիկի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62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62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գողական պրոթեզ,   ձգանի օգնությամբ ձեռքի մատների շարժումներով աշխատող պրոթեզ,  մետաղյա մեխանիզմ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 կրողին տրամադրվում է 1 ծայրատի 3 հատ գուլպա կամ ձեռնոց (քանակները համաձայն շահառուի ցանկության), 2 ծայրատի՝ 6 գուլպա կամ ձեռնոց(քանակները համաձայն շահառուի ցանկության): Գուլպա-ձեռնոցները տրամադրվում են նաև նախորդ տարիներին սույն պրոթեզ ստացողներին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գողական պրոթեզ,   ձգանի օգնությամբ ձեռքի մատների շարժումներով աշխատող պրոթեզ,  մետաղյա մեխանիզմ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 կրողին տրամադրվում է 1 ծայրատի 3 հատ գուլպա կամ ձեռնոց (քանակները համաձայն շահառուի ցանկության), 2 ծայրատի՝ 6 գուլպա կամ ձեռնոց(քանակները համաձայն շահառուի ցանկության): Գուլպա-ձեռնոց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ոպրոթեզ` ՊՌ4-33Ո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32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32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կի պրոթեզ` շահառուին հար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րոթեզ կրողին տրամադրվում է 1 ծայրատի 3 հատ գուլպա կամ ձեռնոց (քանակները համաձայն շահառուի ցանկության), 2 ծայրատի՝ 6 գուլպա կամ ձեռնոց(քանակները համաձայն շահառուի ցանկության): Գուլպա-ձեռնոցները տրամադրվում են նաև նախորդ տարիներին սույն պրոթեզ ստացողներին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կի պրոթեզ` շահառուին հար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րոթեզ կրողին տրամադրվում է 1 ծայրատի 3 հատ գուլպա կամ ձեռնոց (քանակները համաձայն շահառուի ցանկության), 2 ծայրատի՝ 6 գուլպա կամ ձեռնոց(քանակները համաձայն շահառուի ցանկության): Գուլպա-ձեռնոց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ունքի պրոթեզ   /կարճ ծայրատի համար`   ՊՆ3-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859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859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րունքի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հրաժեշտության դեպքում պրոթեզի հետ  տրամադրվում է ամրացնող կտորից հարմարանք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րունքի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հրաժեշտության դեպքում պրոթեզի հետ  տրամադրվում է ամրացնող կտորից հարմարանք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ունքի  պրոթեզ /երկար ծայրատի համար/ ՊՆ3-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12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12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րունքի 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րմար: Անհրաժեշտության դեպքում պրոթեզի հետ  տրամադրվում է ամրացնող կտորից հարմարանք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րունքի 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րմար: Անհրաժեշտության դեպքում պրոթեզի հետ  տրամադրվում է ամրացնող կտորից հարմարանք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ունքի  պրոթեզ    /կարճ ծայրատի համար/` ՊՆ3-22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8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8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րունքի 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րմար: Անհրաժեշտության դեպքում պրոթեզի հետ  տրամադրվում է ամրացնող կտորից հարմարանք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րունքի 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րմար: Անհրաժեշտության դեպքում պրոթեզի հետ  տրամադրվում է ամրացնող կտորից հարմարանք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ունքի   պրոթեզ /կոսմետիկ երեսապատումով/`  ՊՆ3-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րունքի 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րմար: Անհրաժեշտության դեպքում պրոթեզի հետ  տրամադրվում է ամրացնող կտորից հարմարանք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րունքի 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րմար: Անհրաժեշտության դեպքում պրոթեզի հետ  տրամադրվում է ամրացնող կտորից հարմարանք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րունքի  պրոթեզ /հեռացված է ամբողջ ոտնաթաթը, </w:t>
              <w:br/>
              <w:t>սրունք-թաթային հոդը պահպանված չէ/`   ՊՆ3-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րունքի 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րմա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րունքի 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րմա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զդրի պրոթեզ /կաշվե/` ՊՆ6-21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զդրի  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ր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հրաժեշտության դեպքում պրոթեզի հետ  տրամադրվում է ամրացնող կտորից հարմարանք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զդրի  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ր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հրաժեշտության դեպքում պրոթեզի հետ  տրամադրվում է ամրացնող կտորից հարմարանք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զդրի պրոթեզ /կոսմետիկ երեսապատումով/`  ՊՆ6-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1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1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զդրի  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ր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հրաժեշտության դեպքում պրոթեզի հետ  տրամադրվում է ամրացնող կտորից հարմարանք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զդրի  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ր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հրաժեշտության դեպքում պրոթեզի հետ  տրամադրվում է ամրացնող կտորից հարմարանք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զդրի պրոթեզ ՊՆ6-35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8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8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զդրի պրոթեզ`   կաշվե ծայրատ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հրաժեշտության դեպքում պրոթեզի հետ  տրամադրվում է ամրացնող կտորից հարմարանք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զդրի պրոթեզ`   կաշվե ծայրատ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հրաժեշտության դեպքում պրոթեզի հետ  տրամադրվում է ամրացնող կտորից հարմարանք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զդրի պրոթեզ ՊՆ6-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48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48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զդրի պրոթեզ`  լամինացիայի ծայրատ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հրաժեշտության դեպքում պրոթեզի հետ  տրամադրվում է ամրացնող կտորից հարմարանք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զդրի պրոթեզ`  լամինացիայի ծայրատ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հրաժեշտության դեպքում պրոթեզի հետ  տրամադրվում է ամրացնող կտորից հարմարանք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նդոսկելիտար սրունքի պրոթեզ /պլաստիկից/`    ՊՆ8-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նդոսկելիտար սրունքի պրոթեզ /պլաստիկից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նդոսկելիտար սրունքի պրոթեզ /պլաստիկից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նդոսկելիտար սրունքի պրոթեզ մանժետով/լամինացիայով/` ՊՆ8-02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9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9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նդոսկելիտար սրունքի պրոթեզ մանժետով` լամինացիայ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նդոսկելիտար սրունքի պրոթեզ մանժետով` լամինացիայ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նդոսկելիտար ազդրի պրոթեզ/պլաստիկից/`   ՊՆ9-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7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7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նդոսկելիտար ազդրի պրոթեզ`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հրաժեշտության դեպքում պրոթեզի հետ  տրամադրվում է ամրացնող կտորից հարմարանք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նդոսկելիտար ազդրի պրոթեզ` պլաստի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հրաժեշտության դեպքում պրոթեզի հետ  տրամադրվում է ամրացնող կտորից հարմարանք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րին վերջույթների պրոթեզների վերանորոգում (հասարակ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ՊԱՐԱԳԱՆԵՐԸ ՎԵՐԱՆՈՐՈԳՎՈՒՄ ԵՆ ՉՕԳՏԱԳՈՐԾՎԱԾ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ՏԵՂԱԿԱՆ և ԱՊՀ ԿԱՄ ԴՐԱՆ ՀԱՄԱՐԺԵՔ  ԵՐԿՐՆԵՐՈՒՄ  ԹՈՂԱՐԿՎՈՂ ՆՅՈՒԹԵՐ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 ՎԵՐԱՆՈՐՈԳՄԱՆ ԱՐԴՅՈՒՆՔՈՒՄ ԱՄԲՈՂՋՈՎԻՆ ՎԵՐԱԿԱՆԳՆՎՈՒՄ ԵՆ ՊԱՏՐԱՍՏՄԱՆ ՊԱՀԻՆ ՊԱՐԱԳԱՅԻ ՈՒՆԵՑԱԾ ՉԱՓԱՆԻՇՆԵՐԸ և ՀՆԱՐԱՎՈՐՈՒԹՅՈՒՆՆԵՐԸ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ՊԱՐԱԳԱՆԵՐԸ ՎԵՐԱՆՈՐՈԳՎՈՒՄ ԵՆ ՉՕԳՏԱԳՈՐԾՎԱԾ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ՏԵՂԱԿԱՆ և ԱՊՀ ԿԱՄ ԴՐԱՆ ՀԱՄԱՐԺԵՔ  ԵՐԿՐՆԵՐՈՒՄ  ԹՈՂԱՐԿՎՈՂ ՆՅՈՒԹԵՐ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 ՎԵՐԱՆՈՐՈԳՄԱՆ ԱՐԴՅՈՒՆՔՈՒՄ ԱՄԲՈՂՋՈՎԻՆ ՎԵՐԱԿԱՆԳՆՎՈՒՄ ԵՆ ՊԱՏՐԱՍՏՄԱՆ ՊԱՀԻՆ ՊԱՐԱԳԱՅԻ ՈՒՆԵՑԱԾ ՉԱՓԱՆԻՇՆԵՐԸ և ՀՆԱՐԱՎՈՐՈՒԹՅՈՒՆՆԵՐԸ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րին վերջույթների պրոթեզների վերանորոգում (բարդ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1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1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ՊԱՐԱԳԱՆԵՐԸ ՎԵՐԱՆՈՐՈԳՎՈՒՄ ԵՆ ՉՕԳՏԱԳՈՐԾՎԱԾ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ՏԵՂԱԿԱՆ և ԱՊՀ ԿԱՄ ԴՐԱՆ ՀԱՄԱՐԺԵՔ  ԵՐԿՐՆԵՐՈՒՄ  ԹՈՂԱՐԿՎՈՂ ՆՅՈՒԹԵՐ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 ՎԵՐԱՆՈՐՈԳՄԱՆ ԱՐԴՅՈՒՆՔՈՒՄ ԱՄԲՈՂՋՈՎԻՆ ՎԵՐԱԿԱՆԳՆՎՈՒՄ ԵՆ ՊԱՏՐԱՍՏՄԱՆ ՊԱՀԻՆ ՊԱՐԱԳԱՅԻ ՈՒՆԵՑԱԾ ՉԱՓԱՆԻՇՆԵՐԸ և ՀՆԱՐԱՎՈՐՈՒԹՅՈՒՆՆԵՐԸ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ՊԱՐԱԳԱՆԵՐԸ ՎԵՐԱՆՈՐՈԳՎՈՒՄ ԵՆ ՉՕԳՏԱԳՈՐԾՎԱԾ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ՏԵՂԱԿԱՆ և ԱՊՀ ԿԱՄ ԴՐԱՆ ՀԱՄԱՐԺԵՔ  ԵՐԿՐՆԵՐՈՒՄ  ԹՈՂԱՐԿՎՈՂ ՆՅՈՒԹԵՐ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 ՎԵՐԱՆՈՐՈԳՄԱՆ ԱՐԴՅՈՒՆՔՈՒՄ ԱՄԲՈՂՋՈՎԻՆ ՎԵՐԱԿԱՆԳՆՎՈՒՄ ԵՆ ՊԱՏՐԱՍՏՄԱՆ ՊԱՀԻՆ ՊԱՐԱԳԱՅԻ ՈՒՆԵՑԱԾ ՉԱՓԱՆԻՇՆԵՐԸ և ՀՆԱՐԱՎՈՐՈՒԹՅՈՒՆՆԵՐԸ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որին վերջույթների պրոթեզների վերանորոգում  (բարդ վերանորոգում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5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5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ՊԱՐԱԳԱՆԵՐԸ ՎԵՐԱՆՈՐՈԳՎՈՒՄ ԵՆ ՉՕԳՏԱԳՈՐԾՎԱԾ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ՏԵՂԱԿԱՆ և ԱՊՀ ԿԱՄ ԴՐԱՆ ՀԱՄԱՐԺԵՔ  ԵՐԿՐՆԵՐՈՒՄ  ԹՈՂԱՐԿՎՈՂ ՆՅՈՒԹԵՐ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 ՎԵՐԱՆՈՐՈԳՄԱՆ ԱՐԴՅՈՒՆՔՈՒՄ ԱՄԲՈՂՋՈՎԻՆ ՎԵՐԱԿԱՆԳՆՎՈՒՄ ԵՆ ՊԱՏՐԱՍՏՄԱՆ ՊԱՀԻՆ ՊԱՐԱԳԱՅԻ ՈՒՆԵՑԱԾ ՉԱՓԱՆԻՇՆԵՐԸ և ՀՆԱՐԱՎՈՐՈՒԹՅՈՒՆՆԵՐԸ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ՊԱՐԱԳԱՆԵՐԸ ՎԵՐԱՆՈՐՈԳՎՈՒՄ ԵՆ ՉՕԳՏԱԳՈՐԾՎԱԾ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ՏԵՂԱԿԱՆ և ԱՊՀ ԿԱՄ ԴՐԱՆ ՀԱՄԱՐԺԵՔ  ԵՐԿՐՆԵՐՈՒՄ  ԹՈՂԱՐԿՎՈՂ ՆՅՈՒԹԵՐ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 ՎԵՐԱՆՈՐՈԳՄԱՆ ԱՐԴՅՈՒՆՔՈՒՄ ԱՄԲՈՂՋՈՎԻՆ ՎԵՐԱԿԱՆԳՆՎՈՒՄ ԵՆ ՊԱՏՐԱՍՏՄԱՆ ՊԱՀԻՆ ՊԱՐԱԳԱՅԻ ՈՒՆԵՑԱԾ ՉԱՓԱՆԻՇՆԵՐԸ և ՀՆԱՐԱՎՈՐՈՒԹՅՈՒՆՆԵՐԸ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իոպրոթեզների  և միոպրոթեզների վերանորոգու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ՊԱՐԱԳԱՆԵՐԸ ՎԵՐԱՆՈՐՈԳՎՈՒՄ ԵՆ ՉՕԳՏԱԳՈՐԾՎԱԾ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ՏԵՂԱԿԱՆ և ԱՊՀ ԿԱՄ ԴՐԱՆ ՀԱՄԱՐԺԵՔ  ԵՐԿՐՆԵՐՈՒՄ  ԹՈՂԱՐԿՎՈՂ ՆՅՈՒԹԵՐ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 ՎԵՐԱՆՈՐՈԳՄԱՆ ԱՐԴՅՈՒՆՔՈՒՄ ԱՄԲՈՂՋՈՎԻՆ ՎԵՐԱԿԱՆԳՆՎՈՒՄ ԵՆ ՊԱՏՐԱՍՏՄԱՆ ՊԱՀԻՆ ՊԱՐԱԳԱՅԻ ՈՒՆԵՑԱԾ ՉԱՓԱՆԻՇՆԵՐԸ և ՀՆԱՐԱՎՈՐՈՒԹՅՈՒՆՆԵՐԸ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ՊԱՐԱԳԱՆԵՐԸ ՎԵՐԱՆՈՐՈԳՎՈՒՄ ԵՆ ՉՕԳՏԱԳՈՐԾՎԱԾ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ՏԵՂԱԿԱՆ և ԱՊՀ ԿԱՄ ԴՐԱՆ ՀԱՄԱՐԺԵՔ  ԵՐԿՐՆԵՐՈՒՄ  ԹՈՂԱՐԿՎՈՂ ՆՅՈՒԹԵՐ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 ՎԵՐԱՆՈՐՈԳՄԱՆ ԱՐԴՅՈՒՆՔՈՒՄ ԱՄԲՈՂՋՈՎԻՆ ՎԵՐԱԿԱՆԳՆՎՈՒՄ ԵՆ ՊԱՏՐԱՍՏՄԱՆ ՊԱՀԻՆ ՊԱՐԱԳԱՅԻ ՈՒՆԵՑԱԾ ՉԱՓԱՆԻՇՆԵՐԸ և ՀՆԱՐԱՎՈՐՈՒԹՅՈՒՆՆԵՐԸ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քր տրամաչափի սայլակի վերանորոգու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00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.Ստանդարտը </w:t>
              <w:tab/>
              <w:t>Ծառայություններ մատուցող կազմակերպության կողմից  նախկինում շահառուին տրամադրած պարագաների ընթացիկ վերանորոգու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. Տեխնիկական ցուցանիշները</w:t>
              <w:tab/>
              <w:t>Գործող նորմերին, սայլակների նախկին չափսերին համապատասխան, ֆունկցիոնալ և կոսմետիկ վերականգնու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. Անվտանգությունը</w:t>
              <w:tab/>
              <w:t>Նյութերը  չհրդեհվող, թեթև, բավարարեն հիգիենիկ պայմաններին, բավարարեն օրգանիզմի ֆիզիկական վիճակի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. Գնման  պայմանները</w:t>
              <w:tab/>
              <w:t>Սայլակների վնասվածության բարդությունից ելնելով վերանորոգման ժամկետը տևում է մինչև 3 օ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վյալ չափաբաժնով գնման առարկային  ներկայացվող պահանջներ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Փոքր տրամաչափի սայլակ                  </w:t>
              <w:tab/>
              <w:t xml:space="preserve"> Վերանորոգված  փոքր տրամաչափի  սայլակը պետք է ունենա պատրաստման պահին  ունեցած չափանիշները և հնարավորությունները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.Ստանդարտը </w:t>
              <w:tab/>
              <w:t>Ծառայություններ մատուցող կազմակերպության կողմից  նախկինում շահառուին տրամադրած պարագաների ընթացիկ վերանորոգու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. Տեխնիկական ցուցանիշները</w:t>
              <w:tab/>
              <w:t>Գործող նորմերին, սայլակների նախկին չափսերին համապատասխան, ֆունկցիոնալ և կոսմետիկ վերականգնու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. Անվտանգությունը</w:t>
              <w:tab/>
              <w:t>Նյութերը  չհրդեհվող, թեթև, բավարարեն հիգիենիկ պայմաններին, բավարարեն օրգանիզմի ֆիզիկական վիճակի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. Գնման  պայմանները</w:t>
              <w:tab/>
              <w:t>Սայլակների վնասվածության բարդությունից ելնելով վերանորոգման ժամկետը տևում է մինչև 3 օ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վյալ չափաբաժնով գնման առարկային  ներկայացվող պահանջներ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Փոքր տրամաչափի սայլակ                  </w:t>
              <w:tab/>
              <w:t xml:space="preserve"> Վերանորոգված  փոքր տրամաչափի  սայլակը պետք է ունենա պատրաստման պահին  ունեցած չափանիշները և հնարավորությունները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137" w:hRule="atLeast"/>
        </w:trPr>
        <w:tc>
          <w:tcPr>
            <w:tcW w:w="44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0-րդ Հոդված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7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8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8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8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8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1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1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18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1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51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5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51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51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86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8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86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86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9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9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9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6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6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6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6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6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6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77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7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77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77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134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13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134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134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4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4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62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6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62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62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79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7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79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79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5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5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58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5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6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6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6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6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6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6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62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6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62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62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31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31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318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31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32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3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32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3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859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85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859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859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709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70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709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709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12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1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12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1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2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2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8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8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8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8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7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7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7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3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3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38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3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1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1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1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7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7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78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7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8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8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42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4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42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42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4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4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48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4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5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9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9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9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4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4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6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6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68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6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7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7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7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4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4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98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9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98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9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1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1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1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97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9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975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97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5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4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45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4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6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.</w:t>
            </w:r>
          </w:p>
        </w:tc>
        <w:tc>
          <w:tcPr>
            <w:tcW w:w="3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04.10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0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4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1-9, 15-19, 24-25  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2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ՍՀՆ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ԾՁԲ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/</w:t>
            </w:r>
            <w:r>
              <w:rPr>
                <w:rFonts w:cs="GHEA Grapalat" w:ascii="GHEA Grapalat" w:hAnsi="GHEA Grapalat"/>
                <w:sz w:val="14"/>
                <w:szCs w:val="14"/>
              </w:rPr>
              <w:t>32-1-Ս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10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70900</w:t>
            </w:r>
          </w:p>
        </w:tc>
        <w:tc>
          <w:tcPr>
            <w:tcW w:w="1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709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  <w:t>10-14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20-23, 26-31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րոթեզաօրթոպեդիկ» ՍՊԸ</w:t>
            </w:r>
          </w:p>
        </w:tc>
        <w:tc>
          <w:tcPr>
            <w:tcW w:w="2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ՍՀՆ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ԾՁԲ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/</w:t>
            </w:r>
            <w:r>
              <w:rPr>
                <w:rFonts w:cs="GHEA Grapalat" w:ascii="GHEA Grapalat" w:hAnsi="GHEA Grapalat"/>
                <w:sz w:val="14"/>
                <w:szCs w:val="14"/>
              </w:rPr>
              <w:t>32-1-Պ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10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917600</w:t>
            </w:r>
          </w:p>
        </w:tc>
        <w:tc>
          <w:tcPr>
            <w:tcW w:w="1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9176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1-9, 15-19, 24-25  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ե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35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atar.hk@gmail.com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46027171300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252332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  <w:t>10-14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20-23, 26-31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րոթեզաօրթոպեդիկ» ՍՊԸ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րա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ղբյու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5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protort e-mail.ru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3058000791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851861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39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aren.Babakhanyan</cp:lastModifiedBy>
  <cp:lastPrinted>2015-07-14T11:47:00Z</cp:lastPrinted>
  <dcterms:modified xsi:type="dcterms:W3CDTF">2017-10-06T13:31:00Z</dcterms:modified>
  <cp:revision>48</cp:revision>
  <dc:subject/>
  <dc:title>Ð²Úî²ð²ðàôÂÚàôÜ ´²ò  ÀÜÂ²ò²Î²ðàì  ÜàôØ   Î²î²ðºÈàô  Ø²êÆÜ</dc:title>
</cp:coreProperties>
</file>