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13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ամար կազմակերպված &lt;&lt;ՀՀ ԱԺ ՄԱԾՁԲ-17/3-13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աշտոնական պատվիրակության ընդոինելության ժամանակ մատուցվելիք ճաշկերույ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րոմեթեյ Ռիէլթ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Պրոմեթեյ Ռիէլթ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13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0-05T16:15:00Z</dcterms:modified>
  <cp:revision>19</cp:revision>
  <dc:subject/>
  <dc:title>                                        Ð²Úî²ð²ðàôÂÚàôÜ ´²ò  ÀÜÂ²ò²Î²ðàì  ÜàôØ   Î²î²ðºÈàô  Ø²êÆÜ</dc:title>
</cp:coreProperties>
</file>