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3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3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 Սփյուռք 6-րդ համաժողովի պատվիրակության անդամների համար կազմակերպված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 Սփյուռք 6-րդ համաժողովի պատվիրակության անդամների համար կազմակերպված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3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3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05T16:22:00Z</dcterms:modified>
  <cp:revision>40</cp:revision>
  <dc:subject/>
  <dc:title>                                        Ð²Úî²ð²ðàôÂÚàôÜ ´²ò  ÀÜÂ²ò²Î²ðàì  ÜàôØ   Î²î²ðºÈàô  Ø²êÆÜ</dc:title>
</cp:coreProperties>
</file>