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ի՝ Ծավալը՝ 0,75, գույնը՝ կարմիր չոր գինի, ալկոհոլի պարունակություն 13,5%, խնդողնի խաղողի տեսակից: Գինին պետք է հնեցված լինի տակառներում, որոնք պատրաստված են տեղական բարձչ սարահարթերի կաղնու փայտից: Ապակե տարայով &lt;&lt;Կատարո&gt;&gt;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ինի՝ Ծավալը՝ 0,75, գույնը՝ կարմիր չոր գինի, ալկոհոլի պարունակություն 13,5%, խնդողնի խաղողի տեսակից: Գինին պետք է հնեցված լինի տակառներում, որոնք պատրաստված են տեղական բարձչ սարահարթերի կաղնու փայտից: Ապակե տարայով&lt;&lt;Կատարո&gt;&gt;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ինի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՝ 0,75, 2009 թվականի բերքից պատրաստված կարմիր, չոր գինի, ալկոհոլի պարունակություն 12,5%, &lt;&lt;Արմենիա&gt;&gt;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ինի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վալը՝ 0,75, 2009 թվականի բերքից պատրաստված կարմիր, չոր գինի, ալկոհոլի պարունակություն 12,5%, &lt;&lt;Արմենիա&gt;&gt;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644938255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5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05T14:05:00Z</dcterms:modified>
  <cp:revision>45</cp:revision>
  <dc:subject/>
  <dc:title>                                        Ð²Úî²ð²ðàôÂÚàôÜ ´²ò  ÀÜÂ²ò²Î²ðàì  ÜàôØ   Î²î²ðºÈàô  Ø²êÆÜ</dc:title>
</cp:coreProperties>
</file>