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Մարգահովիտի համայնքապետարան</w:t>
      </w:r>
      <w:r>
        <w:rPr>
          <w:rFonts w:cs="GHEA Grapalat" w:ascii="GHEA Grapalat" w:hAnsi="GHEA Grapalat"/>
          <w:bCs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Մարգահովիտ համայնքի ճանապարհների վերանորոգման աշխատանք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 xml:space="preserve">ԼՄՄՀ-ՀՄԱ-ԱՇՁԲ-17/02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հոկտեմբերի 3-ին կնքված N &lt;&lt;</w:t>
      </w:r>
      <w:r>
        <w:rPr>
          <w:rFonts w:cs="GHEA Grapalat" w:ascii="GHEA Grapalat" w:hAnsi="GHEA Grapalat"/>
          <w:sz w:val="20"/>
          <w:lang w:val="af-ZA"/>
        </w:rPr>
        <w:t xml:space="preserve">ԼՄՄՀ-ՀՄԱ-ԱՇՁԲ-17/02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գահովիտ համայնքի ճանապարհ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 752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 752 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ծավան համայնքի գրունտային ճանապարհների 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ծավան համայնքի գրունտային ճանապարհների 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9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Պրիզմա Վ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 6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 6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 6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 62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10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Պրիզմա Վ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ՄՀ-ՀՄԱ-ԱՇՁԲ-17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 62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 6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Պրիզմա Վ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Լոռու մարզ, գ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գար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77/ 33-04-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men.s8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022201706-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384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վագ Խառա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39-19-8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margahovit.lori@mta.gov.a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Մարգահովիտ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Arial" w:hAnsi="Calibri;Arial" w:cs="Calibri;Arial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Arial" w:hAnsi="Calibri;Arial" w:cs="Calibri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Arial" w:hAnsi="Calibri;Arial" w:cs="Calibri;Aria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7-10-08T05:23:00Z</dcterms:modified>
  <cp:revision>47</cp:revision>
  <dc:subject/>
  <dc:title>Ð²Úî²ð²ðàôÂÚàôÜ ´²ò  ÀÜÂ²ò²Î²ðàì  ÜàôØ   Î²î²ðºÈàô  Ø²êÆÜ</dc:title>
</cp:coreProperties>
</file>