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Ալավերդի համայնքի թիվ 3 նախադպրոցական ուսումնական հաստատություն» ՀՈԱԿ-ը ստորև ներկայացնում է իր կարիքների համար եվրոպատուհանների, եվրո և մետաղական դռների ձեռքբերման նպատակով կազմակերպված Ա3ՆՈՒՀ-ԳՀԱՊՁԲ-17/1 ծածկագրով գնման ընթացակարգի արդյունքում 2017 թվականի հոկտեմբերի 6-ին կնքված պայմանագրերի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50"/>
        <w:gridCol w:w="45"/>
        <w:gridCol w:w="1082"/>
        <w:gridCol w:w="133"/>
        <w:gridCol w:w="38"/>
        <w:gridCol w:w="745"/>
        <w:gridCol w:w="27"/>
        <w:gridCol w:w="720"/>
        <w:gridCol w:w="97"/>
        <w:gridCol w:w="263"/>
        <w:gridCol w:w="113"/>
        <w:gridCol w:w="43"/>
        <w:gridCol w:w="114"/>
        <w:gridCol w:w="248"/>
        <w:gridCol w:w="693"/>
        <w:gridCol w:w="36"/>
        <w:gridCol w:w="193"/>
        <w:gridCol w:w="526"/>
        <w:gridCol w:w="177"/>
        <w:gridCol w:w="287"/>
        <w:gridCol w:w="792"/>
        <w:gridCol w:w="31"/>
        <w:gridCol w:w="167"/>
        <w:gridCol w:w="39"/>
        <w:gridCol w:w="311"/>
        <w:gridCol w:w="386"/>
        <w:gridCol w:w="142"/>
        <w:gridCol w:w="31"/>
        <w:gridCol w:w="171"/>
        <w:gridCol w:w="540"/>
        <w:gridCol w:w="449"/>
        <w:gridCol w:w="142"/>
        <w:gridCol w:w="146"/>
        <w:gridCol w:w="793"/>
      </w:tblGrid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7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լավերդու քաղաքային համայնքի թիվ 3 նախադպրոցական ուսումնական հաստատություն» ՀՈԱԿ-ի կարիքների համար եվրոպատուհանների, եվրո և մետաղական դռների ձեռքբերում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169 85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169 850</w:t>
            </w:r>
          </w:p>
        </w:tc>
        <w:tc>
          <w:tcPr>
            <w:tcW w:w="2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Եվրոպատուհանները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պետք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լինեն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2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շերտ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ապակուց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, 60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մմ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խորության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պրոֆիլով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ապակու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հաստությունը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` 4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մմ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ապակե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փաթեթի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հաստությունը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` 20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մմ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սպիտակ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գույնի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Պատուհանագոգ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200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մմ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/ 10.4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մ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Պատուհանագոգ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350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մմ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/ 19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մ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Մետաղապլաստե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դռներ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ապակեփաթեթով 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13.4 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մ²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Մետաղապլաստե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դռներ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8.55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 xml:space="preserve"> մ²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Մետաղապլաստե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ապակեփաթեթով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բացվող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պատուհաններ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16.26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 xml:space="preserve"> մ²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Մետաղապլաստե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ապակեփաթեթով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չբացվող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պատուհաններ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30.01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 xml:space="preserve"> մ²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 Մետաղական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դուռ 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1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հատ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Եվրոպատուհանները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պետք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լինեն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2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շերտ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ապակուց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, 60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մմ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խորության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պրոֆիլով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ապակու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հաստությունը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` 4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մմ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ապակե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փաթեթի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հաստությունը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` 20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մմ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սպիտակ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գույնի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Պատուհանագոգ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200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մմ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/ 10.4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մ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Պատուհանագոգ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350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մմ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/ 19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մ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Մետաղապլաստե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դռներ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ապակեփաթեթով 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13.4 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մ²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Մետաղապլաստե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դռներ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8.55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 xml:space="preserve"> մ²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Մետաղապլաստե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ապակեփաթեթով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բացվող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պատուհաններ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16.26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 xml:space="preserve"> մ²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Մետաղապլաստե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ապակեփաթեթով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չբացվող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պատուհաններ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30.01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 xml:space="preserve"> մ²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 Մետաղական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դուռ 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1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հատ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ման առարկայի ձեռքբերման նախահաշվային արժեքը չի գերազանցում գնումների բազային միավորի յոթանասունապատիկը, գնման գործընթացը կազմակերպվել է գնանշման հարցման ընթացակարգով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59" w:hRule="atLeast"/>
        </w:trPr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9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0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9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585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85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40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5850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85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0" w:hRule="atLeast"/>
        </w:trPr>
        <w:tc>
          <w:tcPr>
            <w:tcW w:w="585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3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4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2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Ձ Արկադի Սահակ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  <w:lang w:val="hy-AM"/>
              </w:rPr>
              <w:t>2 169 8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  <w:lang w:val="hy-AM"/>
              </w:rPr>
              <w:t>2 169 85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  <w:lang w:val="hy-AM"/>
              </w:rPr>
              <w:t xml:space="preserve">0 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  <w:lang w:val="hy-AM"/>
              </w:rPr>
              <w:t>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  <w:lang w:val="hy-AM"/>
              </w:rPr>
              <w:t>2 169 8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  <w:lang w:val="hy-AM"/>
              </w:rPr>
              <w:t>2 169 85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5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6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20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6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0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0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68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8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3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475" w:hRule="atLeast"/>
        </w:trPr>
        <w:tc>
          <w:tcPr>
            <w:tcW w:w="46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0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0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6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0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46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Ձ Արկադի Սահակյան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3ՆՈՒՀ-ԳՀԱՊՁԲ-17/1</w:t>
            </w:r>
          </w:p>
        </w:tc>
        <w:tc>
          <w:tcPr>
            <w:tcW w:w="1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</w:rPr>
              <w:t>30.10.2017</w:t>
            </w:r>
            <w:r>
              <w:rPr>
                <w:rFonts w:cs="Sylfaen" w:ascii="GHEA Grapalat" w:hAnsi="GHEA Grapalat"/>
                <w:b/>
                <w:sz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</w:rPr>
              <w:t>.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  <w:lang w:val="hy-AM"/>
              </w:rPr>
              <w:t>2 169 850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  <w:lang w:val="hy-AM"/>
              </w:rPr>
              <w:t>2 169 850</w:t>
            </w:r>
          </w:p>
        </w:tc>
      </w:tr>
      <w:tr>
        <w:trPr>
          <w:trHeight w:val="11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Ձ Արկադի Սահակյան</w:t>
            </w:r>
          </w:p>
        </w:tc>
        <w:tc>
          <w:tcPr>
            <w:tcW w:w="24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Լոռու մարզ, ք. Ալավերդի, Թումանյան փ. 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1 76 16 45</w:t>
            </w:r>
          </w:p>
        </w:tc>
        <w:tc>
          <w:tcPr>
            <w:tcW w:w="1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akarapetyan3@mail.ru</w:t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ԿԲԱ-ԿՐԵԴԻՏ ԱԳՐԻԿՈԼ ԲԱՆԿ» ՓԲԸ Հ/Հ 220329673911000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84175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2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5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րմինե Սահակյան</w:t>
            </w:r>
          </w:p>
        </w:tc>
        <w:tc>
          <w:tcPr>
            <w:tcW w:w="35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96 43 56 13</w:t>
            </w:r>
          </w:p>
        </w:tc>
        <w:tc>
          <w:tcPr>
            <w:tcW w:w="41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laverdutiv3nuh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hy-AM"/>
        </w:rPr>
        <w:t xml:space="preserve"> «Ալավերդի համայնքի թիվ 3 նախադպրոցական ուսումնական հաստատություն» ՀՈԱԿ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7-10-05T10:35:00Z</cp:lastPrinted>
  <dcterms:modified xsi:type="dcterms:W3CDTF">2017-10-05T06:46:00Z</dcterms:modified>
  <cp:revision>122</cp:revision>
  <dc:subject/>
  <dc:title>Ð²Úî²ð²ðàôÂÚàôÜ ´²ò  ÀÜÂ²ò²Î²ðàì  ÜàôØ   Î²î²ðºÈàô  Ø²êÆÜ</dc:title>
</cp:coreProperties>
</file>