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կտեմբերի 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28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28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9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Երևան քաղաքի Նուբարաշեն վարչական շրջանի 11 փողոցի 12 շենքի բակի և խաղահրապարակի  վերանորոգման աշխատանքների  նախագծա-նախահաշվային փաստաթղթերի կազմ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4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Նուբարաշեն վարչական շրջանի 11 փողոցի 16 շենքի բակի և խաղահրապարակի  վերանորոգման աշխատանքների  նախագծա-նախահաշվային փաստաթղթերի կազմ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4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ն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10-09T06:51:00Z</dcterms:modified>
  <cp:revision>164</cp:revision>
  <dc:subject/>
  <dc:title>                                        Ð²Úî²ð²ðàôÂÚàôÜ ´²ò  ÀÜÂ²ò²Î²ðàì  ÜàôØ   Î²î²ðºÈàô  Ø²êÆÜ</dc:title>
</cp:coreProperties>
</file>