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  <w:lang w:val="af-ZA"/>
        </w:rPr>
        <w:t>ԿՄՀՔ-ԳՀԱՊՁԲ-27/17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8"/>
          <w:u w:val="single"/>
          <w:lang w:val="af-ZA"/>
        </w:rPr>
      </w:pPr>
      <w:r>
        <w:rPr>
          <w:rFonts w:cs="Sylfaen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րազդանի համայնքապետարանը  ստորև ներկայացնում է իր կարիքների համար &lt;&lt;Գրասենյակային նյութերի և գրենական պիտույքների&gt;&gt; ձեռքբերման նպատակով կազմակերպված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ԿՄՀՔ-ԳՀԱՊՁԲ-27/17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ոկտեմբերի  09-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Ամրակ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2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րի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պույ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 /50</w:t>
      </w:r>
      <w:r>
        <w:rPr>
          <w:rFonts w:cs="Sylfaen" w:ascii="GHEA Grapalat" w:hAnsi="GHEA Grapalat"/>
          <w:sz w:val="18"/>
          <w:szCs w:val="18"/>
        </w:rPr>
        <w:t>հատանոց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րի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պույ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/12</w:t>
      </w:r>
      <w:r>
        <w:rPr>
          <w:rFonts w:cs="Sylfaen" w:ascii="GHEA Grapalat" w:hAnsi="GHEA Grapalat"/>
          <w:sz w:val="18"/>
          <w:szCs w:val="18"/>
        </w:rPr>
        <w:t>հատանոց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րի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մ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12</w:t>
      </w:r>
      <w:r>
        <w:rPr>
          <w:rFonts w:cs="Sylfaen" w:ascii="GHEA Grapalat" w:hAnsi="GHEA Grapalat"/>
          <w:sz w:val="18"/>
          <w:szCs w:val="18"/>
        </w:rPr>
        <w:t>հատանոց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րասենյակ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ր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Դակի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Ընդգծիչ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</w:rPr>
        <w:t>մարկեր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Թուղ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 A4/ N500/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193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70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/Ձ Վահագն Աբգ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Խաչատր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ՄԵԳԱ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ՊԵՅՊԵՐ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45"/>
        <w:gridCol w:w="1435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775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00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ՄԵԳԱ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-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ՊԵՅՊԵՐ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750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70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/Ձ Վահագն Աբգ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Թուղ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 A3/ N500/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5"/>
        <w:gridCol w:w="1435"/>
        <w:gridCol w:w="3098"/>
      </w:tblGrid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6.67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Թղթապան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7"/>
        <w:gridCol w:w="1435"/>
        <w:gridCol w:w="2816"/>
      </w:tblGrid>
      <w:tr>
        <w:trPr>
          <w:trHeight w:val="62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Թղթապան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ռեգիստր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77"/>
        <w:gridCol w:w="1435"/>
        <w:gridCol w:w="2816"/>
      </w:tblGrid>
      <w:tr>
        <w:trPr>
          <w:trHeight w:val="6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0</w:t>
            </w:r>
          </w:p>
        </w:tc>
      </w:tr>
      <w:tr>
        <w:trPr>
          <w:trHeight w:val="6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Ծր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A4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40"/>
        <w:gridCol w:w="1672"/>
        <w:gridCol w:w="2816"/>
      </w:tblGrid>
      <w:tr>
        <w:trPr>
          <w:trHeight w:val="6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Կարի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քր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77"/>
        <w:gridCol w:w="1435"/>
        <w:gridCol w:w="2816"/>
      </w:tblGrid>
      <w:tr>
        <w:trPr>
          <w:trHeight w:val="6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6.67</w:t>
            </w:r>
          </w:p>
        </w:tc>
      </w:tr>
      <w:tr>
        <w:trPr>
          <w:trHeight w:val="6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Կարի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մեծ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Կարի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սե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</w:rPr>
        <w:t>փոքր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 16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Կարի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սեղ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</w:rPr>
        <w:t>միջին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տի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27"/>
        <w:gridCol w:w="1435"/>
        <w:gridCol w:w="2816"/>
      </w:tblGrid>
      <w:tr>
        <w:trPr>
          <w:trHeight w:val="18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կրատ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757"/>
        <w:gridCol w:w="1435"/>
        <w:gridCol w:w="2816"/>
      </w:tblGrid>
      <w:tr>
        <w:trPr>
          <w:trHeight w:val="6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Նոթատետր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Նշ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ուղ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պչ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40"/>
        <w:gridCol w:w="1480"/>
        <w:gridCol w:w="2816"/>
      </w:tblGrid>
      <w:tr>
        <w:trPr>
          <w:trHeight w:val="6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Ջնջիչ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Շտրիխ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47"/>
        <w:gridCol w:w="1435"/>
        <w:gridCol w:w="2816"/>
      </w:tblGrid>
      <w:tr>
        <w:trPr>
          <w:trHeight w:val="6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0" w:name="_Hlk4859120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Սեղմ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Օրացույց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Ֆայ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Ֆլեշկա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8"/>
        <w:gridCol w:w="209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70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/Ձ Վահագն Աբգ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Խաչատրյա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&lt;&lt;Սմարթլայն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468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ahoma" w:ascii="GHEA Grapalat" w:hAnsi="GHEA Grapalat"/>
                <w:i/>
                <w:sz w:val="16"/>
                <w:szCs w:val="16"/>
              </w:rPr>
              <w:t>Ա/Ձ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Ռոմ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i/>
                <w:sz w:val="16"/>
                <w:szCs w:val="16"/>
              </w:rPr>
              <w:t>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91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468" w:firstLine="708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Վահագ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բգ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ԿՄՀՔ-ԳՀԱՊՁԲ-27/17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Քրիստինե Բաղդասար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րազդանի համայնքապետարան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9:00Z</dcterms:created>
  <dc:creator>NAT</dc:creator>
  <dc:description/>
  <cp:keywords/>
  <dc:language>en-US</dc:language>
  <cp:lastModifiedBy>FULL</cp:lastModifiedBy>
  <cp:lastPrinted>2017-10-09T11:19:00Z</cp:lastPrinted>
  <dcterms:modified xsi:type="dcterms:W3CDTF">2017-10-09T07:20:00Z</dcterms:modified>
  <cp:revision>230</cp:revision>
  <dc:subject/>
  <dc:title>                                        Ð²Úî²ð²ðàôÂÚàôÜ ´²ò  ÀÜÂ²ò²Î²ðàì  ÜàôØ   Î²î²ðºÈàô  Ø²êÆÜ</dc:title>
</cp:coreProperties>
</file>