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աշխատանքի և սոցիալական հարցերի նախարարությունը ստորև ներկայացնում է իր կարիքների համար պրոթեզաօրթոպեդիկ և վերականգնողական պարագաների տրամադրման և տեղադրման ծառայությունների ձեռքբերման նպատակով կազմակերպված ԱՍՀՆ-ՀՄԱ-ԾՁԲ-17/32 ծածկագրով գնման ընթացակարգի  արդյունքում 2017 թվականի</w:t>
        <w:tab/>
        <w:t xml:space="preserve"> հոկտեմբերի 6-ին կնքված N ԱՍՀՆ-ՀՄԱ-ԾՁԲ-17/32-Պ և N ԱՍՀՆ-ՀՄԱ-ԾՁԲ-17/32-Ս պայմանագրեր</w:t>
      </w:r>
      <w:r>
        <w:rPr/>
        <w:t>ի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6"/>
        <w:gridCol w:w="179"/>
        <w:gridCol w:w="348"/>
        <w:gridCol w:w="135"/>
        <w:gridCol w:w="315"/>
        <w:gridCol w:w="540"/>
        <w:gridCol w:w="59"/>
        <w:gridCol w:w="168"/>
        <w:gridCol w:w="27"/>
        <w:gridCol w:w="144"/>
        <w:gridCol w:w="236"/>
        <w:gridCol w:w="195"/>
        <w:gridCol w:w="122"/>
        <w:gridCol w:w="12"/>
        <w:gridCol w:w="136"/>
        <w:gridCol w:w="78"/>
        <w:gridCol w:w="443"/>
        <w:gridCol w:w="375"/>
        <w:gridCol w:w="368"/>
        <w:gridCol w:w="43"/>
        <w:gridCol w:w="192"/>
        <w:gridCol w:w="301"/>
        <w:gridCol w:w="161"/>
        <w:gridCol w:w="437"/>
        <w:gridCol w:w="377"/>
        <w:gridCol w:w="109"/>
        <w:gridCol w:w="164"/>
        <w:gridCol w:w="69"/>
        <w:gridCol w:w="177"/>
        <w:gridCol w:w="204"/>
        <w:gridCol w:w="339"/>
        <w:gridCol w:w="127"/>
        <w:gridCol w:w="409"/>
        <w:gridCol w:w="31"/>
        <w:gridCol w:w="174"/>
        <w:gridCol w:w="32"/>
        <w:gridCol w:w="160"/>
        <w:gridCol w:w="151"/>
        <w:gridCol w:w="386"/>
        <w:gridCol w:w="142"/>
        <w:gridCol w:w="31"/>
        <w:gridCol w:w="538"/>
        <w:gridCol w:w="10"/>
        <w:gridCol w:w="80"/>
        <w:gridCol w:w="532"/>
        <w:gridCol w:w="142"/>
        <w:gridCol w:w="146"/>
        <w:gridCol w:w="816"/>
        <w:gridCol w:w="2040"/>
        <w:gridCol w:w="2040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97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9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9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բողջ ոտքի  օրթեզ հոդով,  պլաստիկ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48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48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նոլոգի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ազգ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ISO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տանդարտ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պատասխա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նոլոգիա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քստի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կ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ջերմաստիճա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ցած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ջերմաստիճա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երմոպլաստներ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ոլիպրոպիլ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ոլիէթիլ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ամինացի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ծխապլաստ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յլ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լյում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իտ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աթ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մբին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),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ուլ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բո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յլ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արագ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յման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  <w:tab/>
              <w:t>1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 15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խ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րդ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ստիճան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նա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ափորձարկ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նչ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րագ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րմարեց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արաձգվե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ղք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կայ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ափորձ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ատապե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տարել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պատսախ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ագր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շվ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ել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խտաբա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իճա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յ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ղեկց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վանդությու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ք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կայ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ժշ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շանակ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պատակ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եֆորմացի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տված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3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ովորեց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րագայ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գտվել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և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րավ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եկատվ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ւշաթերթ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բնութագր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նո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րթ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4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նձն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որձարկում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րավ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ձայնություն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տո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Չափաբաժին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վարա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ներին՝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ժշ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ցուցում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եթև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թրոպոմետր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վյալ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ձնահատկություն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իմացկուն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րմար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սթետ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վյալ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Վիճակ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օգտագործ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բողջ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ետալ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ա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անորոգում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ա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պ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խնդիր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աց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դհու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ո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ոխարին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րականաց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առայ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ատուց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շվ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եր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ջացե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ղավոր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գանիզմ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վտանգ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գտագործ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պոալերգ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ցառ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թույլատր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տված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վշ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նգույց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րծքագեղձ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սկ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ուր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ց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տված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ակերես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ոթ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արդ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լնել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զիոլոգի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ձնահատկություն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ս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վ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ափու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քստի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վարար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զ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շվ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ել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ղեկց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վանդությու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յ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խորացն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խտաբա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խնդիր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ԹԱԳՐԵ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բողջ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ք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 xml:space="preserve">13.1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KAFO)  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րդ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2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KAFO)  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րդ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HKAFO)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զ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ն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ստաթմբ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եռնաթափո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4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HKAFO)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զ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ն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ստաթմբ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եռնաթափող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5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HKAFO)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6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HKAFO)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7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HKAFO)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նոլոգի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ազգ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ISO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տանդարտ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պատասխա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նոլոգիա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քստի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կ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ջերմաստիճա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ցած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ջերմաստիճա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երմոպլաստներ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ոլիպրոպիլ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ոլիէթիլ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ամինացի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ծխապլաստ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յլ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լյում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իտ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աթ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մբին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),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ուլ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բո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յլ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արագ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յման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  <w:tab/>
              <w:t>1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 15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խ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րդ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ստիճան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նա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ափորձարկ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նչ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րագ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րմարեց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արաձգվե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ղք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կայ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ափորձ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ատապե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տարել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պատսախ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ագր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շվ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ել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խտաբա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իճա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յ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ղեկց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վանդությու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ք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կայ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ժշ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շանակ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պատակ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եֆորմացի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տված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3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ովորեց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րագայ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գտվել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և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րավ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եկատվ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ւշաթերթ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բնութագր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նո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րթ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4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նձն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որձարկում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րավ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ձայնություն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տո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Չափաբաժին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վարա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ներին՝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ժշ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ցուցում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եթև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թրոպոմետր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վյալ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ձնահատկություն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իմացկուն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րմար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սթետ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վյալ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Վիճակ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օգտագործ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բողջ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ետալ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ա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անորոգում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ա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պ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խնդիր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աց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դհու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ո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ոխարին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րականաց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առայ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ատուց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շվ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եր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ջացե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ղավոր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գանիզմ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վտանգ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գտագործ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պոալերգ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ցառ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թույլատր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տված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վշ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նգույց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րծքագեղձ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սկ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ուր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ց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տված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ակերես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ոթ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արդ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լնել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զիոլոգի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ձնահատկություն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ս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վ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ափու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քստի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վարար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զ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շվ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ել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ղեկց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վանդությու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յ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խորացն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խտաբա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խնդիր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ԹԱԳՐԵ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բողջ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ք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 xml:space="preserve">13.1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KAFO)  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րդ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2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KAFO)  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րդ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HKAFO)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զ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ն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ստաթմբ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եռնաթափո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4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HKAFO)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զ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ն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ստաթմբ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եռնաթափող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5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HKAFO)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6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HKAFO)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7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HKAFO)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րոթեզի կոշի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60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6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նոլոգի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ազգ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տանդարտ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նոլոգիայ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ո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արագ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յման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  <w:tab/>
              <w:t>1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15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նա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ափորձարկ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նչ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րագ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արաձգվե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ղք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կայ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ափորձ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ողջ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ույթ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ս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ա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տեցմ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3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տո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ույ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ավոր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ձան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զույգ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շ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զույգ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ք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կդիր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յու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զույգը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իսաճի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արաճի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ույթ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այրատ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եռք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այրատ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յու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եռք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աստա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ևախեղում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շմանդամ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ղ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պավեն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շի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4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ովորեց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րագայ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գտվել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և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եկատվ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թագր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նո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րթ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5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նձն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որձարկում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րավ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ձայնություն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տո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Չափաբաժին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սական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դգրկ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այ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ել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ք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կդիր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ծահասա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եռ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ել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բերա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ւյ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եխա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եռ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ել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բերա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իսաճի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արաճի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ծահասա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եռ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ել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բերա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ւյ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եխա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եռ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ել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բերա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վարա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ներին՝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թրոպոմետր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վյալ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ժշ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ցուցում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եթև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ձնահատկ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եռ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ձնահատկ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իմացկուն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րմար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սթետ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վյալ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Վիճակ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օգտագործ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բողջ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ա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անորոգում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ա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պ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խնդիր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աց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դհու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ո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ոխարին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րականաց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առայ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ատուց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շվ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եր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ջացե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ղավոր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գանիզմ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վտանգ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գտագործ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վարար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զ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շվ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ել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ղեկց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վանդությու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յ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ԹԱԳԻ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շիկ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ատապե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ւմք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ժանդա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աթ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ուպինատ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կաց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առ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շի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ՎԽ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շի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Է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ատակ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տել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շվից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ոլ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րացուցիչ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պավեն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նոլոգի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ազգ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տանդարտ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նոլոգիայ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ո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արագ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յման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  <w:tab/>
              <w:t>1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15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նա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ափորձարկ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նչ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րագ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արաձգվե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ղք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կայ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ափորձ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ողջ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ույթ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ս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ա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տեցմ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3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տո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ույ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ավոր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ձան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զույգ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շ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զույգ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ք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կդիր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յու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զույգը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իսաճի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արաճի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ույթ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այրատ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եռք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այրատ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յու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եռք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աստա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ևախեղում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շմանդամ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ղ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պավեն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շի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4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ովորեց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րագայ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գտվել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և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եկատվ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թագր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նո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րթ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5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նձն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որձարկում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րավ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ձայնություն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տո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Չափաբաժին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սական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դգրկ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այ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ել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ք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կդիր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ծահասա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եռ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ել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բերա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ւյ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եխա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եռ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ել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բերա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իսաճի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արաճի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ծահասա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եռ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ել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բերա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ւյ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եխա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եռ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ել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բերա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վարա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ներին՝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թրոպոմետր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վյալ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ժշ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ցուցում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եթև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ձնահատկ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եռ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ձնահատկ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իմացկուն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րմար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սթետ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վյալ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Վիճակ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օգտագործ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բողջ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ա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անորոգում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ա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պ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խնդիր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աց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դհու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ո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ոխարին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րականաց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առայ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ատուց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շվ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եր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ջացե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ղավոր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գանիզմ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վտանգ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գտագործ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վարար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զ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շվ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ել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ղեկց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վանդությու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յ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ԹԱԳԻ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շիկ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ատապե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ւմք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ժանդա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աթ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ուպինատ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կաց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առ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շի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ՎԽ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շի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Է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ատակ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տել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շվից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ոլ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րացուցիչ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պավեն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ոպրոթեզ` ՊՌ2-27Ո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723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723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Նախաբազկի պրոթեզ` շահառուին հարմար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Նախաբազկի պրոթեզ` շահառուին հարմար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կզոսկելիտար սրունքի պրոթեզ /լամինացիայով/`   ՊՆ8-01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90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905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կզոսկելիտար սրունքի պրոթեզ` լամինացիայով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կզոսկելիտար սրունքի պրոթեզ` լամինացիայով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նդոսկելիտար սրունքի պրոթեզ/լամինացիայով/ ` ՊՆ8-0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12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12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նդոսկելիտար սրունքի պրոթեզ` լամինացիայ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նդոսկելիտար սրունքի պրոթեզ` լամինացիայ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նդոսկելիտար ազդրի պրոթեզ/լամինացիայով/ (ՊՆ9-01)  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192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192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նդոսկելիտար ազդրի պրոթեզ` լամինացիայ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նդոսկելիտար ազդրի պրոթեզ` լամինացիայ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4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3-րդ Հոդված 1-ին կետի 2-րդ ենթակե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4.09.2017թ. թիվ 1118-Ն որոշու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7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8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8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4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4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48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4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6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60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6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րոթեզաօրթոպեդիկ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0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00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0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րոթեզաօրթոպեդիկ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5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5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58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5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723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72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723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723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90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90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905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90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րոթեզաօրթոպեդիկ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95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9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955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95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1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1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12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1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րոթեզաօրթոպեդիկ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3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3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32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3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րոթեզաօրթոպեդիկ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396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396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3968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396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192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19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192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19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6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04.10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0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2, 4-5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ՍՀՆ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ՄԱ-ԾՁԲ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/</w:t>
            </w:r>
            <w:r>
              <w:rPr>
                <w:rFonts w:cs="GHEA Grapalat" w:ascii="GHEA Grapalat" w:hAnsi="GHEA Grapalat"/>
                <w:sz w:val="14"/>
                <w:szCs w:val="14"/>
              </w:rPr>
              <w:t>32-Ս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10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410500</w:t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410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 6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րոթեզաօրթոպեդիկ» ՍՊԸ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ՍՀՆ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ՄԱ-ԾՁԲ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/</w:t>
            </w:r>
            <w:r>
              <w:rPr>
                <w:rFonts w:cs="GHEA Grapalat" w:ascii="GHEA Grapalat" w:hAnsi="GHEA Grapalat"/>
                <w:sz w:val="14"/>
                <w:szCs w:val="14"/>
              </w:rPr>
              <w:t>32-Պ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10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54800</w:t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54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2, 4-5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ե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5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atar.hk@gmail.com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46027171300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252332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 6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րոթեզաօրթոպեդիկ»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րա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բյու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5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protort e-mail.ru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3058000791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851861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7-10-09T06:12:00Z</dcterms:modified>
  <cp:revision>46</cp:revision>
  <dc:subject/>
  <dc:title>Ð²Úî²ð²ðàôÂÚàôÜ ´²ò  ÀÜÂ²ò²Î²ðàì  ÜàôØ   Î²î²ðºÈàô  Ø²êÆÜ</dc:title>
</cp:coreProperties>
</file>