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ՄԱ-ԾՁԲ-17/32-1 ծածկագրով գնման ընթացակարգի  արդյունքում 2017 թվականի</w:t>
        <w:tab/>
        <w:t xml:space="preserve"> հոկտեմբերի 6-ին կնքված N ԱՍՀՆ-ՀՄԱ-ԾՁԲ-17/32-1-Պ և N ԱՍՀՆ-ՀՄԱ-ԾՁԲ-17/32-1-Ս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"/>
        <w:gridCol w:w="179"/>
        <w:gridCol w:w="348"/>
        <w:gridCol w:w="135"/>
        <w:gridCol w:w="315"/>
        <w:gridCol w:w="540"/>
        <w:gridCol w:w="59"/>
        <w:gridCol w:w="168"/>
        <w:gridCol w:w="27"/>
        <w:gridCol w:w="144"/>
        <w:gridCol w:w="236"/>
        <w:gridCol w:w="195"/>
        <w:gridCol w:w="122"/>
        <w:gridCol w:w="12"/>
        <w:gridCol w:w="136"/>
        <w:gridCol w:w="78"/>
        <w:gridCol w:w="443"/>
        <w:gridCol w:w="375"/>
        <w:gridCol w:w="368"/>
        <w:gridCol w:w="43"/>
        <w:gridCol w:w="192"/>
        <w:gridCol w:w="301"/>
        <w:gridCol w:w="94"/>
        <w:gridCol w:w="67"/>
        <w:gridCol w:w="437"/>
        <w:gridCol w:w="377"/>
        <w:gridCol w:w="199"/>
        <w:gridCol w:w="74"/>
        <w:gridCol w:w="69"/>
        <w:gridCol w:w="177"/>
        <w:gridCol w:w="204"/>
        <w:gridCol w:w="339"/>
        <w:gridCol w:w="217"/>
        <w:gridCol w:w="319"/>
        <w:gridCol w:w="31"/>
        <w:gridCol w:w="174"/>
        <w:gridCol w:w="32"/>
        <w:gridCol w:w="74"/>
        <w:gridCol w:w="86"/>
        <w:gridCol w:w="151"/>
        <w:gridCol w:w="386"/>
        <w:gridCol w:w="142"/>
        <w:gridCol w:w="31"/>
        <w:gridCol w:w="538"/>
        <w:gridCol w:w="10"/>
        <w:gridCol w:w="80"/>
        <w:gridCol w:w="532"/>
        <w:gridCol w:w="142"/>
        <w:gridCol w:w="146"/>
        <w:gridCol w:w="816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ճանչ- դաստակային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Ճաճանչ- դաստակային օրթեզ առանց հոդի, պլաստիկից</w:t>
              <w:tab/>
              <w:t>Տեղադրվում է դաստակին և ճաճանչ-դաստակային հոդին` մինչև նախաբազկի միջին-վերին 3-րդը, ամբողջովին անշարժ է: Պատրաստվում է պլաստիկից, ամրանում է ամրագոտիներով: Ֆունկցիան՝ անշարժացնող, շտկ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Ճաճանչ- դաստակային օրթեզ առանց հոդի, պլաստիկից</w:t>
              <w:tab/>
              <w:t>Տեղադրվում է դաստակին և ճաճանչ-դաստակային հոդին` մինչև նախաբազկի միջին-վերին 3-րդը, ամբողջովին անշարժ է: Պատրաստվում է պլաստիկից, ամրանում է ամրագոտիներով: Ֆունկցիան՝ անշարժացնող, շտկ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նկային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1 Արմունկ-ճաճանչ-դաստակային օրթեզ      առանց հոդի, պլաստիկից</w:t>
              <w:tab/>
              <w:t>Տեղադրվում է դաստակին, ճաճանչ-դաստակային հոդին, արմնկային հոդին` մինչև բազկի միջին-վերին 3-րդը, ամբողջովին անշարժ է:  Պատրաստվում 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2 Արմնկային օրթեզ առանց հոդի, պլաստիկից</w:t>
              <w:tab/>
              <w:t>Տեղադրվում է արմնկային հոդին` նախաբազկի ստորին 3-րդից մինչև բազկի  միջին-վերին 3-րդը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1 Արմունկ-ճաճանչ-դաստակային օրթեզ      առանց հոդի, պլաստիկից</w:t>
              <w:tab/>
              <w:t>Տեղադրվում է դաստակին, ճաճանչ-դաստակային հոդին, արմնկային հոդին` մինչև բազկի միջին-վերին 3-րդը, ամբողջովին անշարժ է:  Պատրաստվում 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2 Արմնկային օրթեզ առանց հոդի, պլաստիկից</w:t>
              <w:tab/>
              <w:t>Տեղադրվում է արմնկային հոդին` նախաբազկի ստորին 3-րդից մինչև բազկի  միջին-վերին 3-րդը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-թաթային օրթեզ առանց հոդի, պլաստիկից(AF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1Սրունք-թաթային օրթեզ առանց հոդի, պլաստիկից</w:t>
              <w:tab/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2 Սրունք-թաթային օրթեզ  առանց հոդի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որոշակի շարժումով, պլաստիկից</w:t>
              <w:tab/>
              <w:t>Տեղադրվում է ոտնաթաթին, սրունք-թաթային հոդին` մինչև սրունքի  միջին-վերին 3-րդը, հնարավորություն է տալիս  որոշակի շարժումներ սրունք-թաթային հոդում ճկունության շնորհիվ: 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որոշակի ֆունկցիոնալ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3 Սրունք-թաթային օրթեզ  առանց հոդի 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ծնկոսկրի (պատելլայի) կրումով, պլաստիկից</w:t>
              <w:tab/>
              <w:t>Տեղադրվում է ոտնաթաթին, սրունք-թաթային հոդին` մինչև ծնկան հոդը և հենվում է ծնկոսկրին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4 Սրունքի կոսմետիկ օրթեզ,  պլաստիկից</w:t>
              <w:tab/>
              <w:t>Տեղադրվում է սրունքի շրջանում, ամբողջ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կոսմետիկ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5 Ոտնաթաթի օրթեզ, պլաստիկից (SMO)</w:t>
              <w:tab/>
              <w:t>Տեղադրվում է ոտնաթաթի և ս/թ հոդի շրջանում` մինչև սրունքի ս/3 շրջան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6 Ոտնաթաթի օրթեզ, պլաստիկից (UCBL)</w:t>
              <w:tab/>
              <w:t>Տեղադրվում է ոտնաթաթի շրջանում` մինչև ս/թ հոդի շրջանը, լիովին անշարժ է: Պատրաստվում է պլաստիկից, տեղադրվում է կոշիկի մեջ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1Սրունք-թաթային օրթեզ առանց հոդի, պլաստիկից</w:t>
              <w:tab/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2 Սրունք-թաթային օրթեզ  առանց հոդի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որոշակի շարժումով, պլաստիկից</w:t>
              <w:tab/>
              <w:t>Տեղադրվում է ոտնաթաթին, սրունք-թաթային հոդին` մինչև սրունքի  միջին-վերին 3-րդը, հնարավորություն է տալիս  որոշակի շարժումներ սրունք-թաթային հոդում ճկունության շնորհիվ: 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որոշակի ֆունկցիոնալ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3 Սրունք-թաթային օրթեզ  առանց հոդի 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ծնկոսկրի (պատելլայի) կրումով, պլաստիկից</w:t>
              <w:tab/>
              <w:t>Տեղադրվում է ոտնաթաթին, սրունք-թաթային հոդին` մինչև ծնկան հոդը և հենվում է ծնկոսկրին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4 Սրունքի կոսմետիկ օրթեզ,  պլաստիկից</w:t>
              <w:tab/>
              <w:t>Տեղադրվում է սրունքի շրջանում, ամբողջ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կոսմետիկ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5 Ոտնաթաթի օրթեզ, պլաստիկից (SMO)</w:t>
              <w:tab/>
              <w:t>Տեղադրվում է ոտնաթաթի և ս/թ հոդի շրջանում` մինչև սրունքի ս/3 շրջան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6 Ոտնաթաթի օրթեզ, պլաստիկից (UCBL)</w:t>
              <w:tab/>
              <w:t>Տեղադրվում է ոտնաթաթի շրջանում` մինչև ս/թ հոդի շրջանը, լիովին անշարժ է: Պատրաստվում է պլաստիկից, տեղադրվում է կոշիկի մեջ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նկան հոդի օրթեզ  առանց հոդի, պլաստիկից( K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նկան հոդի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 KO)</w:t>
              <w:tab/>
              <w:t>Տեղադրվում է ծնկան հոդին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նկան հոդի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 KO)</w:t>
              <w:tab/>
              <w:t>Տեղադրվում է ծնկան հոդին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1 Ծունկ-սրունք-թաթային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KAFO)  </w:t>
              <w:tab/>
              <w:t>Տեղադրվում է ոտնաթաթին, սրունք-թաթային և ծնկան հոդերին` մինչև ազդր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2 Կոնք-ազդր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O)</w:t>
              <w:tab/>
              <w:t>Տեղադրվում է կոնք-ազդրային հոդի շրջան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3 Կոնք-ծնկ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O)</w:t>
              <w:tab/>
              <w:t>Տեղադրվում է կոնք-ազդրային և ծնկան հոդերի շրջաններ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4 Կոնք-ծունկ-սրունք-թաթ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AFO)</w:t>
              <w:tab/>
              <w:t>Տեղադրվում է ոտնաթաթին, սրունք-թաթային և ծնկան հոդերին, վերին եզրը հենվում է նստաթմբին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 բեռնաթափ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1 Ծունկ-սրունք-թաթային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KAFO)  </w:t>
              <w:tab/>
              <w:t>Տեղադրվում է ոտնաթաթին, սրունք-թաթային և ծնկան հոդերին` մինչև ազդր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2 Կոնք-ազդր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O)</w:t>
              <w:tab/>
              <w:t>Տեղադրվում է կոնք-ազդրային հոդի շրջան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3 Կոնք-ծնկ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O)</w:t>
              <w:tab/>
              <w:t>Տեղադրվում է կոնք-ազդրային և ծնկան հոդերի շրջաններ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4 Կոնք-ծունկ-սրունք-թաթ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AFO)</w:t>
              <w:tab/>
              <w:t>Տեղադրվում է ոտնաթաթին, սրունք-թաթային և ծնկան հոդերին, վերին եզրը հենվում է նստաթմբին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-թաթային օրթեզ հոդով, պլաստիկից(AF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ունք-թաթային օրթեզ հոդով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AFO)</w:t>
              <w:tab/>
              <w:t>Տեղադրվում է ոտնաթաթին, սրունք-թաթային հոդին` մինչև սրունքի  միջին-վերին 3-րդը, հնարավորություն է տալիս  շարժումներ  սրունք-թաթայի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ունք-թաթային օրթեզ հոդով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AFO)</w:t>
              <w:tab/>
              <w:t>Տեղադրվում է ոտնաթաթին, սրունք-թաթային հոդին` մինչև սրունքի  միջին-վերին 3-րդը, հնարավորություն է տալիս  շարժումներ  սրունք-թաթայի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նկան հոդի  օրթեզ հոդով,  պլաստիկից(K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նկան հոդի  օրթեզ հոդով, 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KO)</w:t>
              <w:tab/>
              <w:t>Տեղադրվում է ծնկան հոդին,   հնարավորություն է տալիս շարժումներ ծնկա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նկան հոդի  օրթեզ հոդով, 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KO)</w:t>
              <w:tab/>
              <w:t>Տեղադրվում է ծնկան հոդին,   հնարավորություն է տալիս շարժումներ ծնկա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օրթեզ հոդով,  լամինացիայո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1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օրթեզ ծնկան հոդով,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2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 օրթեզ ծնկան և սրունք-թաթային հոդերով, 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3 Կոնք-ծունկ-սրունք-թաթային  օրթեզ ծնկան հոդով,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հոդ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4  Կոնք-ծունկ-սրունք-թաթային  օրթեզ ծնկան և սրունք-թաթային հոդերով,  լամինացիայով 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և սրունք-թաթային հոդեր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5  Կոնք-ծունկ-սրունք-թաթային  օրթեզ կոնքային հոդով, 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, ծնկան և կոնք-ազդրային հոդերին, հնարավորություն է տալիս շարժումներ կոնք-ազդրային հոդ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6 Կոնք-ծունկ-սրունք-թաթային  օրթեզ կոնքային և ծնկան հոդերով,  լամինացիայով (HKAFO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ադրվում է ոտնաթաթին, սրունք-թաթային, ծնկան և կոնք-ազդրային հոդերին, հնարավորություն է տալիս շարժումներ կոնք-ազդրային և ծնկա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7 Կոնք-ծունկ-սրունք-թաթային  օրթեզ կոնքային  ծնկան և սրունք-թաթային հոդերով,  լամինացիայով (HKAFO)</w:t>
              <w:tab/>
              <w:t>Տեղադրվում է ոտնաթաթին, սրունք-թաթային, ծնկան և կոնք-ազդրային հոդերին, հնարավորություն է տալիս շարժումներ կոնք-ազդրային,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1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օրթեզ ծնկան հոդով,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2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 օրթեզ ծնկան և սրունք-թաթային հոդերով, 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3 Կոնք-ծունկ-սրունք-թաթային  օրթեզ ծնկան հոդով,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հոդ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4  Կոնք-ծունկ-սրունք-թաթային  օրթեզ ծնկան և սրունք-թաթային հոդերով,  լամինացիայով 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և սրունք-թաթային հոդեր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5  Կոնք-ծունկ-սրունք-թաթային  օրթեզ կոնքային հոդով, 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, ծնկան և կոնք-ազդրային հոդերին, հնարավորություն է տալիս շարժումներ կոնք-ազդրային հոդ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6 Կոնք-ծունկ-սրունք-թաթային  օրթեզ կոնքային և ծնկան հոդերով,  լամինացիայով (HKAFO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ադրվում է ոտնաթաթին, սրունք-թաթային, ծնկան և կոնք-ազդրային հոդերին, հնարավորություն է տալիս շարժումներ կոնք-ազդրային և ծնկա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7 Կոնք-ծունկ-սրունք-թաթային  օրթեզ կոնքային  ծնկան և սրունք-թաթային հոդերով,  լամինացիայով (HKAFO)</w:t>
              <w:tab/>
              <w:t>Տեղադրվում է ոտնաթաթին, սրունք-թաթային, ծնկան և կոնք-ազդրային հոդերին, հնարավորություն է տալիս շարժումներ կոնք-ազդրային,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օրթոպրոթեզ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1 Ազդրի օրթո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ից</w:t>
              <w:tab/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կոսմետի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2 Եռակողմ զատիչ օրթեզ հոդով, պլաստիկից</w:t>
              <w:tab/>
              <w:t>Տեղադրվում է ոտնաթաթին, սրունք-թաթային և ծնկան հոդերին, վերին եզրը հենվում է նստաթմբին, ստորին վերջույթը գտնվում է զատված դիրքում,  հնարավորություն է տալիս շարժումներ ծնկան հոդում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1 Ազդրի օրթո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ից</w:t>
              <w:tab/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կոսմետի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2 Եռակողմ զատիչ օրթեզ հոդով, պլաստիկից</w:t>
              <w:tab/>
              <w:t>Տեղադրվում է ոտնաթաթին, սրունք-թաթային և ծնկան հոդերին, վերին եզրը հենվում է նստաթմբին, ստորին վերջույթը գտնվում է զատված դիրքում,  հնարավորություն է տալիս շարժումներ ծնկան հոդում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բազկի պրոթեզ `ՊՌ2-17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 ձգանի օգնությամբ ձեռքի մատների շարժումներով աշխատող պրոթեզ,   մետաղյա մեխանիզմ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 ձգանի օգնությամբ ձեռքի մատների շարժումներով աշխատող պրոթեզ,   մետաղյա մեխանիզմ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բազկի պրոթեզ՝ ՊՌ2-18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ի պրոթեզ` ՊՌ4-23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ի պրոթեզ` ՊՌ4-34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ձգանի օգնությամբ ձեռքի մատների շարժումներով աշխատող պրոթեզ,  մետաղյա մեխանիզմ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ձգանի օգնությամբ ձեռքի մատների շարժումներով աշխատող պրոթեզ,  մետաղյա մեխանիզմ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ոպրոթեզ` ՊՌ4-33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կի պրոթեզ` շահառուին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կի պրոթեզ` շահառուին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պրոթեզ   /կարճ ծայրատի համար`   ՊՆ3-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 պրոթեզ /երկար ծայրատի համար/ ՊՆ3-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 պրոթեզ    /կարճ ծայրատի համար/` ՊՆ3-22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  պրոթեզ /կոսմետիկ երեսապատումով/`  ՊՆ3-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րունքի  պրոթեզ /հեռացված է ամբողջ ոտնաթաթը, </w:t>
              <w:br/>
              <w:t>սրունք-թաթային հոդը պահպանված չէ/`   ՊՆ3-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/կաշվե/` ՊՆ6-21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/կոսմետիկ երեսապատումով/`  ՊՆ6-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ՊՆ6-35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 կաշվե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 կաշվե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ՊՆ6-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լամինացիայի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լամինացիայի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դոսկելիտար սրունքի պրոթեզ /պլաստիկից/`    ՊՆ8-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/պլաստիկից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/պլաստիկից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դոսկելիտար սրունքի պրոթեզ մանժետով/լամինացիայով/` ՊՆ8-02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մանժետով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մանժետով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դոսկելիտար ազդրի պրոթեզ/պլաստիկից/`   ՊՆ9-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ազդրի պրոթեզ`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ազդրի պրոթեզ`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ին վերջույթների պրոթեզների վերանորոգում (հասարակ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ին վերջույթների պրոթեզների վերանորոգում (բարդ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րին վերջույթների պրոթեզների վերանորոգում  (բարդ վերանորոգում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ոպրոթեզների  և միոպրոթեզների վերանորոգու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 տրամաչափի սայլակի վերանորոգու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.Ստանդարտը </w:t>
              <w:tab/>
              <w:t>Ծառայություններ մատուցող կազմակերպության կողմից  նախկինում շահառուին տրամադրած պարագաների ընթացիկ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Տեխնիկական ցուցանիշները</w:t>
              <w:tab/>
              <w:t>Գործող նորմերին, սայլակների նախկին չափսերին համապատասխան, ֆունկցիոնալ և կոսմետիկ վերականգն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Անվտանգությունը</w:t>
              <w:tab/>
              <w:t>Նյութերը  չհրդեհվող, թեթև, բավարարեն հիգիենիկ պայմաններին, բավարարեն օրգանիզմի ֆիզիկական վիճակ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Գնման  պայմանները</w:t>
              <w:tab/>
              <w:t>Սայլակների վնասվածության բարդությունից ելնելով վերանորոգման ժամկետը տևում է մինչև 3 օ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վյալ չափաբաժնով գնման առարկային  ներկայացվող պահանջնե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ոքր տրամաչափի սայլակ                  </w:t>
              <w:tab/>
              <w:t xml:space="preserve"> Վերանորոգված  փոքր տրամաչափի  սայլակը պետք է ունենա պատրաստման պահին 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.Ստանդարտը </w:t>
              <w:tab/>
              <w:t>Ծառայություններ մատուցող կազմակերպության կողմից  նախկինում շահառուին տրամադրած պարագաների ընթացիկ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Տեխնիկական ցուցանիշները</w:t>
              <w:tab/>
              <w:t>Գործող նորմերին, սայլակների նախկին չափսերին համապատասխան, ֆունկցիոնալ և կոսմետիկ վերականգն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Անվտանգությունը</w:t>
              <w:tab/>
              <w:t>Նյութերը  չհրդեհվող, թեթև, բավարարեն հիգիենիկ պայմաններին, բավարարեն օրգանիզմի ֆիզիկական վիճակ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Գնման  պայմանները</w:t>
              <w:tab/>
              <w:t>Սայլակների վնասվածության բարդությունից ելնելով վերանորոգման ժամկետը տևում է մինչև 3 օ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վյալ չափաբաժնով գնման առարկային  ներկայացվող պահանջնե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ոքր տրամաչափի սայլակ                  </w:t>
              <w:tab/>
              <w:t xml:space="preserve"> Վերանորոգված  փոքր տրամաչափի  սայլակը պետք է ունենա պատրաստման պահին 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3-րդ Հոդված 1-ին կետի 2-րդ ենթակե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4.09.2017թ. թիվ 1118-Ն որոշու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8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-9, 15-19, 24-25 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1-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709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70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t>10-14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0-23, 26-31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1-Պ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176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17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-9, 15-19, 24-25  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t>10-14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0-23, 26-31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րա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բյու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protort e-mail.ru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3058000791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5186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10-09T06:12:00Z</dcterms:modified>
  <cp:revision>49</cp:revision>
  <dc:subject/>
  <dc:title>Ð²Úî²ð²ðàôÂÚàôÜ ´²ò  ÀÜÂ²ò²Î²ðàì  ÜàôØ   Î²î²ðºÈàô  Ø²êÆÜ</dc:title>
</cp:coreProperties>
</file>