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շինարարական և վերանորոգ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ԳՀԱՇՁԲ-17/1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սեպտեմբերի 22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ԳՀԱՇՁԲ-17/05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Վահագն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յն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ելավատար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առուցմ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393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393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Վահագն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յն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ելավատար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առուցմ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Վահագն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յն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ելավատար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առուցմ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լավերդ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յն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անահ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արահար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1/10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ազմաբնակար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շեն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նի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                           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վերանորոգմ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6554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6554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լավերդ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յն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անահ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արահար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1/10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ազմաբնակար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շեն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նի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                           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վերանորոգմ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լավերդ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յն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անահ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արահար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1/10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ազմաբնակար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շեն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նի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                           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վերանորոգմ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22-րդ հոդված, ՀՀ կառավարության 11.05.17թ. թիվ 50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08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Գունաշե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7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Վանդաժի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Շինաշխարհ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8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02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0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ՌԱԶ 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0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00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00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ՈՍԿԵՀԱՏ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80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80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806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806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ԿԱՐԵՆ ԵՎ ԻԴԱ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3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9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9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Վանդաժի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Վանդաժի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Շինաշխարհ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Վանդաժի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-ի կողմից ներկայացված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վելված 1-ը թերի է լրացված՝ նշված չէ մասնակիցը որ երկրի ռեզիդենտ է, բացի այդ կցված են բազմաթիվ այլ փաստաթղթեր: </w:t>
            </w: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Շինաշխարհ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ՊԸ-ի կողմից ներկայացված փաստաթղթեր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ոնային ստորագրությունը այլ անձի կողմից է դրված, սակայն առկա չէ լիազորագիրը: Երկու մասնակիցներն էլ սահմանված ժամկետում չեն շտկել անհամապատասխանությունները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.09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2.09.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09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20</w:t>
            </w:r>
            <w:r>
              <w:rPr>
                <w:rFonts w:cs="Sylfaen" w:ascii="GHEA Grapalat" w:hAnsi="GHEA Grapalat"/>
                <w:sz w:val="14"/>
                <w:szCs w:val="14"/>
              </w:rPr>
              <w:t>.09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9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9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10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9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ԿԱՐԵՆ ԵՎ ԻԴԱ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10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9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92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9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ք. Վանաձոր Նիզամի 2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հեռ. /077/ 04-94-9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unashen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4791230525400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069385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ԿԱՐԵՆ ԵՎ ԻԴԱ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Իջևան, Մետաղագործների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եռ. /091/ 41-49-9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arenida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4761019867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76086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armeps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5-07-14T11:47:00Z</cp:lastPrinted>
  <dcterms:modified xsi:type="dcterms:W3CDTF">2017-10-05T07:08:00Z</dcterms:modified>
  <cp:revision>111</cp:revision>
  <dc:subject/>
  <dc:title>Ð²Úî²ð²ðàôÂÚàôÜ ´²ò  ÀÜÂ²ò²Î²ðàì  ÜàôØ   Î²î²ðºÈàô  Ø²êÆÜ</dc:title>
</cp:coreProperties>
</file>