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</w:rPr>
        <w:t>ՀՀ ԿԱԱԳԿՊԿ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-ԳՀԱՊՁԲ-17/3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AU"/>
        </w:rPr>
      </w:pPr>
      <w:r>
        <w:rPr>
          <w:rFonts w:cs="GHEA Grapalat" w:ascii="GHEA Grapalat" w:hAnsi="GHEA Grapalat"/>
          <w:b/>
          <w:sz w:val="22"/>
          <w:szCs w:val="22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անշարժ գույքի կադաստրի պետական կոմիտեն ստորև ներկայացնում է իր կարիքների համար սկա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-ԳՀԱՊՁԲ-17/3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- Սկաներ 1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Էյչ Գրուպ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Պատրոն ՌՄ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 xml:space="preserve">Հավելված 10-ով նախատեսված հայտի ապահովման մեջ խախտվել են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կառավարության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017թ. մայիսի 4-ի N 526-Ն որոշմամբ հաստատված «Գնումների գործընթացի կազմակերպման» կարգի 32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ZW"/>
              </w:rPr>
              <w:t>րդ հոդվածի 12-րդ կետի դրույթներ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Էյչ Գրուպ&gt;&gt; ՍՊ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83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2- Սկաներ 2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Էյչ Գրուպ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5057"/>
        <w:gridCol w:w="1435"/>
        <w:gridCol w:w="2816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5936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 xml:space="preserve">-ԳՀԱՊՁԲ-17/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.Փանոյան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7-10-09T06:20:00Z</dcterms:modified>
  <cp:revision>39</cp:revision>
  <dc:subject/>
  <dc:title>                                        Ð²Úî²ð²ðàôÂÚàôÜ ´²ò  ÀÜÂ²ò²Î²ðàì  ÜàôØ   Î²î²ðºÈàô  Ø²êÆÜ</dc:title>
</cp:coreProperties>
</file>