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 ստորև ներկայացնում է իր կարիքների համար ապր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ԳՀԱՊՁԲ-8/5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 թվականի սեպտեմբերի 29-ին կնքված N ԳՀԱՊՁԲ-8/5-1, ԳՀԱՊՁԲ-8/5-2, ԳՀԱՊՁԲ-8/5-3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27"/>
        <w:gridCol w:w="17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23"/>
        <w:gridCol w:w="670"/>
        <w:gridCol w:w="36"/>
        <w:gridCol w:w="361"/>
        <w:gridCol w:w="16"/>
        <w:gridCol w:w="342"/>
        <w:gridCol w:w="134"/>
        <w:gridCol w:w="142"/>
        <w:gridCol w:w="105"/>
        <w:gridCol w:w="339"/>
        <w:gridCol w:w="265"/>
        <w:gridCol w:w="271"/>
        <w:gridCol w:w="31"/>
        <w:gridCol w:w="167"/>
        <w:gridCol w:w="39"/>
        <w:gridCol w:w="311"/>
        <w:gridCol w:w="386"/>
        <w:gridCol w:w="163"/>
        <w:gridCol w:w="203"/>
        <w:gridCol w:w="35"/>
        <w:gridCol w:w="210"/>
        <w:gridCol w:w="117"/>
        <w:gridCol w:w="878"/>
        <w:gridCol w:w="98"/>
        <w:gridCol w:w="146"/>
        <w:gridCol w:w="779"/>
        <w:gridCol w:w="17"/>
        <w:gridCol w:w="14"/>
        <w:gridCol w:w="30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պատճենահանմ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4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50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501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պատճենահանման համար, ածխածնային (կոպիրովկա), A4 (210x297)մմ ձևաչափի, սև կամ կապույտ գույնի,տուփով, մեկ տուփի մեջ 100 հատ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մաթուղթ (կալկա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2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մաթուղթ (կալկա),1 մ² մակերեսի 40 գ զանգվածով, թափանցիկությունը` 45 %, խոնավությունը` 6 %,  գլանափաթեթի երկարությունը`  20-40մ, լայնությունը` 878 մմ, գործարանային փաթեթավորմամբ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մաթուղթ (կալկա),1 մ² մակերեսի 40 գ զանգվածով, թափանցիկությունը` 45 %, խոնավությունը` 6 %,  գլանափաթեթի երկարությունը`  20-40մ, լայնությունը` 878 մմ, գործարանային փաթեթավորմամբ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գաղաթաթուղթ A3 ձևաչափ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գաղաթաթուղթ (պերգամենտ) A3 (297x420)մմ ձևաչափի, 1 մ² մակերեսով , թղթի զանգվածը` 90գ, թափանցիկությունը` 45 %, գործարանային փաթեթավորմամբ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գաղաթաթուղթ (պերգամենտ) A3 (297x420)մմ ձևաչափի, 1 մ² մակերեսով , թղթի զանգվածը` 90գ, թափանցիկությունը` 45 %, գործարանային փաթեթավորմամբ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թափանցիկ պոլիմերային թաղանթե, A4 ձևաչափի թղթերի համար, արագակարներին ամրացնելու հնարավորությամբ, առնվազն 50մկր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թափանցիկ պոլիմերային թաղանթե, A4 ձևաչափի թղթերի համար, արագակարներին ամրացնելու հնարավորությամբ, առնվազն 50մկր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, գնդիկավ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2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 գնդիկավոր, ըստ կոնստրուկտիվ կատարման` առանց շարժման մեխանիզմի, փակիչով: Միջուկը` կապույտ, սև, կարմիր, ծայրի տրամագիծը` 0,5 մմ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 գնդիկավոր, ըստ կոնստրուկտիվ կատարման` առանց շարժման մեխանիզմի, փակիչով: Միջուկը` կապույտ, սև, կարմիր, ծայրի տրամագիծը` 0,5 մմ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ա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45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կարչական բնույթի աշխատանքների համար նախատեսված ներկերի հավաքածու 6 գույնից, ապակյա ամանիկներով կամ պլաստմասսայե մածուկաշշիկներով, յուրաքանչյուրի զտաքաշը` 115-120 մլ, թանձր վիճակում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կարչական բնույթի աշխատանքների համար նախատեսված ներկերի հավաքածու 6 գույնից, ապակյա ամանիկներով կամ պլաստմասսայե մածուկաշշիկներով, յուրաքանչյուրի զտաքաշը` 115-120 մլ, թանձր վիճակում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սեղ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4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ծ   ասեղ` պատրաստված  ամուր, ոչ  շատ կարծր մետաղից, չծռվող  և  հեշտ չջարդվող,  թելանցքը մեծ, նախատեսված  է փաստաթղթերը կարելու  համար, երկարությունը` 8-10սմ, հաստությունը` 2 -2,5 մմ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ել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ստաթղթերը  կարելու  համար, ամուր, խիտ հյուսվածքով, արհեստական  մանրաթելից  պատրաստված, գլանափաթեթով, երկարությունը` առնվազն 100 մետր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անաք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 «Ռոտրինգ» (Rotring),կամ համարժեք, չափածրարված 23 մլ ծավալով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 «Ռոտրինգ» (Rotring),կամ համարժեք, չափածրարված 23 մլ ծավալով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ուշ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վորական տուշ` չափածրարված 70 մլ ծավալով, կարմիր, կապույտ  և սև  գույների: Նախատեսված  գծագրման գրառումների աշխատանքների համար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աստիլ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95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իլին, գործարանային փաթեթավորմամբ, տուփի մեջ 5-6 գույն,ընդհանուր զտաքաշը` առնվազն 110-120գր զանգվածով: Մատակարարելուց առաջ  նմուշը համաձայնեցնել պատվիրատուի հետ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իլին, գործարանային փաթեթավորմամբ, տուփի մեջ 5-6 գույն,ընդհանուր զտաքաշը` առնվազն 110-120գր զանգվածով: Մատակարարելուց առաջ  նմուշը համաձայնեցնել պատվիրատուի հետ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ճգա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16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ճգամ մետաղյա, նախատեսված պատին կամ փայտե ստենդներին թուղթ փակցնելու համար, գործարանային փաթեթավորմամբ տուփի մեջ առնվազն 50 հատ, պատված հակակոռոզիոն նյութով, կոճգամի գլխիկի տրամագիծը 9-ից մինչև 12մմ, ասեղի երկարությունը 8-ից մինչև 10մմ: Մատակարարելուց առաջ  նմուշը համաձայնեցնել պատվիրատուի հետ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ճգամ մետաղյա, նախատեսված պատին կամ փայտե ստենդներին թուղթ փակցնելու համար, գործարանային փաթեթավորմամբ տուփի մեջ առնվազն 50 հատ, պատված հակակոռոզիոն նյութով, կոճգամի գլխիկի տրամագիծը 9-ից մինչև 12մմ, ասեղի երկարությունը 8-ից մինչև 10մմ: Մատակարարելուց առաջ  նմուշը համաձայնեցնել պատվիրատուի հետ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կպչ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19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36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նտես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36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365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կ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 18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ելու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ու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եցն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կ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1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 Թափանցիկ: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ելու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ու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եցն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ոմաստ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35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լոմաստեր գործարանային փաթեթավորմամբ, տուփի մեջ 6 գույն, երկարությունը 12-ից մինչև 15սմ, գրող մասի տրամագիծը 2-ից մինչև 3 մմ: Թանաքը` ջրային հիմքով: Մատակարարելուց առաջ  նմուշը համաձայնեցնել պատվիրատուի հետ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լոմաստեր գործարանային փաթեթավորմամբ, տուփի մեջ 6 գույն, երկարությունը 12-ից մինչև 15սմ, գրող մասի տրամագիծը 2-ից մինչև 3 մմ: Թանաքը` ջրային հիմքով: Մատակարարելուց առաջ  նմուշը համաձայնեցնել պատվիրատուի հետ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Էմուլսիա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3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375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ոսինձ պոլիվիլացետատային դիսպերսիայի հիմքով, թղթի, ստվարաթղթի, երեսպատման սալիկների, փայտե իրերի սոսնձման համար` պոլիմերաին տարայով, </w:t>
            </w:r>
            <w:r>
              <w:rPr>
                <w:rFonts w:cs="Arial" w:ascii="Arial" w:hAnsi="Arial"/>
                <w:sz w:val="12"/>
                <w:szCs w:val="12"/>
              </w:rPr>
              <w:t xml:space="preserve">«CROWN» 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տեսակի, կամ համարժեք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տաքաշը` 960-1000 գր. համապատասխան թանձրության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ոսինձ պոլիվիլացետատային դիսպերսիայի հիմքով, թղթի, ստվարաթղթի, երեսպատման սալիկների, փայտե իրերի սոսնձման համար` պոլիմերաին տարայով, </w:t>
            </w:r>
            <w:r>
              <w:rPr>
                <w:rFonts w:cs="Arial" w:ascii="Arial" w:hAnsi="Arial"/>
                <w:sz w:val="12"/>
                <w:szCs w:val="12"/>
              </w:rPr>
              <w:t xml:space="preserve">«CROWN» 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տեսակի, կամ համարժեք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տաքաշը` 960-1000 գր. համապատասխան թանձրության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կ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ծագրական կարկին, պատրաստված չժանգոտվող մետաղից, գլխիկի մեկը մատիտով, մյուսը ասեղով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ծագրական կարկին, պատրաստված չժանգոտվող մետաղից, գլխիկի մեկը մատիտով, մյուսը ասեղով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A 3 ֆորմատի 70գր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ուղթ տպագրության </w:t>
            </w:r>
            <w:r>
              <w:rPr>
                <w:rFonts w:cs="Arial" w:ascii="Arial" w:hAnsi="Arial"/>
                <w:sz w:val="12"/>
                <w:szCs w:val="12"/>
              </w:rPr>
              <w:t xml:space="preserve">«DISCOVERY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, A3 ֆորմատի, B+ կարգի, անթափանցելիությունը` 92%, հաստությունը` 106 մկր, պայծառությունը` 110%, մեկ  տուփի մեջ թերթերի քանակը` 500 հատ, մեկ արկղում` 5 տուփ: Սպիտակությունը` 161%, խտությունը` 70 գր,մ</w:t>
            </w:r>
            <w:r>
              <w:rPr>
                <w:rFonts w:cs="Arial" w:ascii="Arial" w:hAnsi="Arial"/>
                <w:sz w:val="12"/>
                <w:szCs w:val="12"/>
              </w:rPr>
              <w:t>²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Մատակարարման ժամանակ անհրաժեշտ է ներկայացնել ապրանքի տեխնիկական տվյալների հավաստագիր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ուղթ տպագրության </w:t>
            </w:r>
            <w:r>
              <w:rPr>
                <w:rFonts w:cs="Arial" w:ascii="Arial" w:hAnsi="Arial"/>
                <w:sz w:val="12"/>
                <w:szCs w:val="12"/>
              </w:rPr>
              <w:t xml:space="preserve">«DISCOVERY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, A3 ֆորմատի, B+ կարգի, անթափանցելիությունը` 92%, հաստությունը` 106 մկր, պայծառությունը` 110%, մեկ  տուփի մեջ թերթերի քանակը` 500 հատ, մեկ արկղում` 5 տուփ: Սպիտակությունը` 161%, խտությունը` 70 գր,մ</w:t>
            </w:r>
            <w:r>
              <w:rPr>
                <w:rFonts w:cs="Arial" w:ascii="Arial" w:hAnsi="Arial"/>
                <w:sz w:val="12"/>
                <w:szCs w:val="12"/>
              </w:rPr>
              <w:t>²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Մատակարարման ժամանակ անհրաժեշտ է ներկայացնել ապրանքի տեխնիկական տվյալների հավաստագիր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տախտ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4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տախտակ, նախատեսված հատուկ գծանշիչով գրելու համար, սպիտակ մակերեսով, պլաստմասսե շրջանակով, 3 ոտքով: Մակերեսի լայնությունը` 68-70սմ, բարձրությունը` 98-100սմ: Ոտքերի  բարձրության կարգավորման հնարավորությամբ: Մարկերի տեղադրման հարմարանքով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տախտակ, նախատեսված հատուկ գծանշիչով գրելու համար, սպիտակ մակերեսով, պլաստմասսե շրջանակով, 3 ոտքով: Մակերեսի լայնությունը` 68-70սմ, բարձրությունը` 98-100սմ: Ոտքերի  բարձրության կարգավորման հնարավորությամբ: Մարկերի տեղադրման հարմարանքով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ծանշիչ (մարկեր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ծանշիչ (մարկեր), նախատեսված գրատախտակի վրա գրառումների, ընդգծումների համար, ֆետրե ծայրով, առնվազն 3-ից 4 գույների, ծայրի հաստությունը` 3-5 մմ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ծանշիչ (մարկեր), նախատեսված գրատախտակի վրա գրառումների, ընդգծումների համար, ֆետրե ծայրով, առնվազն 3-ից 4 գույների, ծայրի հաստությունը` 3-5 մմ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(Regina blanc antigue) 120գր. 70X100ս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գունավոր պատճենահանման և տպագրության ` ծառայողական բլանկներ տպագրելու համար: Մեկ թղթի չափսը` 70 X 100սմ, զանգվածը` 120գր, փղոսկրի գույնով, հորիզոնական և ուղղահայաց ջրագծերով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 կնի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գաղտնի պահոցները կապարակնքելու համար: Կնիքի տրամագիծը 18 - 20 մմ, բարձրությունը 5մմ, վերևի մասի տրամագիծը 7մմ, բարձրությունը 5մմ, վերևի մասում 2մմ տրամագծով հորիզոնական անցք, գծային չափերի թույլատրելի շեղումը 0.2մմ, պատրաստված է այլումինե համաձուլվածքից, համաձայն պատվիրատուի կողմից տրամադրված էսքիզի, պատրաստվում են հայտը ստանալուց հետո ոչ ուշ քան տաս օրյա ժամկետում: Կնիքի կենտրոնական մասում հայելատիպ փորագրված է տվյալ կնիքի համարը, իսկ եզրամասում` ՀՀ ՊՆ զորամաս բառերը և զորամասի համարը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ղանի հավաքած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75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752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ղանի հավաքածու` նախատեսված ղեկավար անձանց գրասեղանի  համար:                                                                                     Ներառված է` առանձին տակդիր փայտե շրջանակով, հենակով ժամացույց փայտե շրջանակով, գրառումների թղթերի տակդիր, տարբեր չափսի երկու  բաժանմունքներով ուղղահայաց հենարան (դարակ), պատվանդան` տեղադրված երկու պատյանով գրիչ, հավելյալ մեկ հատ «Parker» տեսակի թանաքով գրիչ, առանձին տուփ` գրիչների, մատիտների համար, ծրար բացելու դանակ, առանձին երկու հարկով թղթադարան, հավելյալ հավաքածու` ներառված դակիչ, կարիչ, բացիչ կարիչի ասեղի, էլեկտրոնային  հաշվիչ CASIO տեսակի, 12 նիշով: Գրասեղանի հավաքածուի արտաքին տվյալները  համապատասխան լինեն կից ներկայացված նկարի տվյալներին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ղանի հավաքածու` նախատեսված ղեկավար անձանց գրասեղանի  համար:                                                                                     Ներառված է` առանձին տակդիր փայտե շրջանակով, հենակով ժամացույց փայտե շրջանակով, գրառումների թղթերի տակդիր, տարբեր չափսի երկու  բաժանմունքներով ուղղահայաց հենարան (դարակ), պատվանդան` տեղադրված երկու պատյանով գրիչ, հավելյալ մեկ հատ «Parker» տեսակի թանաքով գրիչ, առանձին տուփ` գրիչների, մատիտների համար, ծրար բացելու դանակ, առանձին երկու հարկով թղթադարան, հավելյալ հավաքածու` ներառված դակիչ, կարիչ, բացիչ կարիչի ասեղի, էլեկտրոնային  հաշվիչ CASIO տեսակի, 12 նիշով: Գրասեղանի հավաքածուի արտաքին տվյալները  համապատասխան լինեն կից ներկայացված նկարի տվյալներին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ֆայլե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պլաստիկից, կրնակին ամրացված պոլիմերային 20 հատ ֆայլերով ,առանց կափույրների, A4 ձևաչափի թղթերի համար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պլաստիկից, կրնակին ամրացված պոլիմերային 20 հատ ֆայլերով ,առանց կափույրների, A4 ձևաչափի թղթերի համար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ելային գ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3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 գելային միջուկով, բարձրորակ Uni-ball GEL  IMPACT, UM 153, կամ նմանատիպ: Գրչի իրանին դրոշմված` IMPACT, կափարիչով: Կափարիչի վրա դրոշմված է  գրչածայրի տրամագիծը` 1մմ և Uni-ball GEL  IMPACT: Գույները` կապույտ  84 հատ , սև 84 հատ  և կարմիր 32 հատ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 գելային միջուկով, բարձրորակ Uni-ball GEL  IMPACT, UM 153, կամ նմանատիպ: Գրչի իրանին դրոշմված` IMPACT, կափարիչով: Կափարիչի վրա դրոշմված է  գրչածայրի տրամագիծը` 1մմ և Uni-ball GEL  IMPACT: Գույները` կապույտ  84 հատ , սև 84 հատ  և կարմիր 32 հատ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գնման առարկայի նախահաշվային գինը չի գերազանցում գնումների բազային միավորի յոթանասունապատիկը, ուստի կազմակերպվել է գնանշման հարցման միջոցով ընթացակարգ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Ծառայությունները  ներառված են 2017թ պետական բյուջեյով հաստատված պետության կարիքների համար գնումների պլանում 23.06.17թ ծանուցում N 7-ՊՆ փոփոխությունների մեջ: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8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5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 Հավելված 1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ի որ ընթացակարգի 1-ին և 2-րդ չափաբաժինների մասով մասնակիցների ներկայացրած գները գերազանցում են պատվիրատուի տվյալ գնումն իրականացնելու համար նախատեսված ֆինանսական միջոցները, ուստի գնահատող հանձնաժողովի կողմից, հիմք ընդունելով սույն ընթացակարգի հրավերի 1-ին մասի 8.6 կետի 1-ին ենթակետը, գների նվազեցման նպատակով 01.09.2017թ. ժամը 11:30-ին ՀՀ ՊՆ ՆՏԱԴ ԳՓՁ վարչության նիստերի դահլիճում  (ք. Երևան, Բագրևանդի 5) անցկացվել են բանակցություններ:</w:t>
              <w:tab/>
              <w:t>Բանակցությունների արդյունքում 1-ին չափաբաժնի մասով մասնակիցներից &lt;Սմարթլայն&gt; ՍՊԸ-ն չի նվազեցրել գնային առաջարկը, իսկ &lt;Մեծ Ծիածան&gt;  ՍՊԸ-ն չի մասնակցել բանակցություններին, ուստի գնահատող հանձնաժողովի որոշմամբ 1-ին չափաբաժնի մասով ընթացակարգը հայտարարվեց չկայացած: Իսկ 2-րդ չափաբաժնի մասով &lt;Մեծ Ծիածան&gt; ՍՊԸ-ն մասնակցել է բանակցություններին և նվազեցրել գնային առաջարկը` առաջարկելով 145200 ՀՀ դրամ, ներառյալ ԱԱՀ ամբողջ չափաբաժնի մասով:Վերջինս գնահատող հանձնաժողովի որոշմամբ ճանաչվեց 1-ին տեղ զբաղեցնող մասնակից ընթացակարգի 2-րդ չափաբաժնի մասով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ՐՈՄԱ ԳՐՈՒՊ» ՍՊԸ-ն չի շտկել էլ. հայտում առկա անհամապատասխանությունները, ուստի վերջինիս հայտ գնահատող հանձնաժողովի որոշմամբ մերժվեց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Փեն բոքս&gt; ՍՊԸ-ի  ներկայացրած էլեկտրոնային հայտում բացակայում են հրավերով պահանջվող բոլոր հավելվածները, այդ թվում նաև գնային առաջարկը( Հավելված 5), ուստի վերջինիս հայտը գնահատելու հնարավորություն գնահատող հանձնաժողովը չի ունեցել և &lt;Փեն Բոքս&gt; ՍՊԸ-ի հայտը մերժվել է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7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09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25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9,11,12,17,19,22,2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“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Սմարթլայն”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8/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1.10.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2441020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244102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14-16,18,2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“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Մեծ Ծիածան”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8/5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1.10.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1827406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1827406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5,1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«Լիմուշ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8/5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1.10.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2188905  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2188905 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9,11,12,17,19,22,2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“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Սմարթլայն”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ք. Երևան, Վարդանանց 110</w:t>
              <w:br/>
              <w:t>ՀՎՀՀ 01548908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«Հայէկոնոմբանկ» ԲԲԸ</w:t>
              <w:br/>
              <w:t>Հ/Հ 163007031509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ՀՎՀՀ 0154890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14-16,18,2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“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Մեծ Ծիածան”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ք. Երևան, Ա.Ավետիսյան 78.բն 3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«Հայբիզնեսբանկ» ՓԲԸ</w:t>
              <w:br/>
              <w:t>Հ/Հ 1150008878810100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ՀՎՀՀ 0010383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5,1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«Լիմուշ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ք. Երևան, Քոչինյան 21/3 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Հ/Հ 205 002 241 698 1001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ՀՎՀՀ 00847729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րոն Աբրահա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21"/>
        <w:gridCol w:w="709"/>
        <w:gridCol w:w="709"/>
        <w:gridCol w:w="1134"/>
        <w:gridCol w:w="1277"/>
        <w:gridCol w:w="850"/>
        <w:gridCol w:w="6"/>
        <w:gridCol w:w="136"/>
        <w:gridCol w:w="709"/>
        <w:gridCol w:w="1241"/>
        <w:gridCol w:w="318"/>
        <w:gridCol w:w="816"/>
        <w:gridCol w:w="318"/>
        <w:gridCol w:w="816"/>
      </w:tblGrid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Հ/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Ապրանքի անվանում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Չ/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 xml:space="preserve"> կազմակերպություն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 xml:space="preserve">Մրցույթին մասնակցող այլ կազմակերպությունների 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Քանակ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Նախահաշվային Գումար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Անվանում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գինը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Անվանումներ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4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առանց ԱԱ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ԱԱՀ-ով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առանց ԱԱ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ԱԱՀ-ով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Թուղթ պատճենահանման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264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8501</w:t>
            </w:r>
          </w:p>
        </w:tc>
        <w:tc>
          <w:tcPr>
            <w:tcW w:w="2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 ՇԱՀԱՎԵՏ ԳՆԱՅԻՆ ԱՌԱՋԱՐ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1518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98225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963380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356057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Մոմաթուղթ /կալկա/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մետ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5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306526,6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96783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30652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967832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Մագաղաթաթուղթ A3 ձևաչափի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10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Թղթապանակ, պոլիմերային թաղանթ /ֆայլ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3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8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275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3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27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33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666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8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2333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68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4291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915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րիչ, գնդիկավո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94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920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29366,67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 835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2936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3524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76 66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92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34333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812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ուա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184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990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158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1588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9323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27188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Ասե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8740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ՆԱՅԻՆ ԱՌԱՋԱՐԿԻ ԲԱՑԱԿԱՅՈՒԹՅՈՒՆ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Թել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10000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Ի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ՑԱԿԱՅՈՒԹՅՈՒՆ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Թանա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50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466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160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Տու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28000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Ի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ՑԱԿԱՅՈՒԹՅՈՒՆ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Պլաստիլին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59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1815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17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18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178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6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1788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Կոճգա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71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6430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7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8941,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073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64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716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1808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217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6496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67796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Պոլիմերային ինքնակպչուն ժապավեն, 19մմX36մմ, տնտեսական թոք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6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036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1970,83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03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1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726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1970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0365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3812,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96575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62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1452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Ֆլոմաստե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135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55613,33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67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55613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6736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44433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9332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44433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9332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Էմուլսի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637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66675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92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666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92001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ենցաղայի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իմիայի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ործար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833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002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02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0309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362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4353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61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7386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Կարկին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68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795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3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7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354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8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563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8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602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9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68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Թուղթ A3 ֆորմատի 70 գր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33333,33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16666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80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33333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00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83333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900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րատախտա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394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750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7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1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7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ծանշիչ /մարկեր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50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2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68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1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700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(Regina blanc antigue) </w:t>
              <w:br/>
              <w:t xml:space="preserve">12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.70X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ս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Ի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ՑԱԿԱՅՈՒԹՅՈՒՆ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Մետաղական կնիքնե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40000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Ի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ՑԱԿԱՅՈՒԹՅՈՒՆ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րասեղանի հավաքածո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41752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97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37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97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37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Թղթապանակ ֆայլերո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6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910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9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92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4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666,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48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ելային գրի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3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2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2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6666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0000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Հավելված 1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rbazan</cp:lastModifiedBy>
  <cp:lastPrinted>2017-09-22T14:28:00Z</cp:lastPrinted>
  <dcterms:modified xsi:type="dcterms:W3CDTF">2017-10-09T10:31:00Z</dcterms:modified>
  <cp:revision>44</cp:revision>
  <dc:subject/>
  <dc:title>Ð²Úî²ð²ðàôÂÚàôÜ ´²ò  ÀÜÂ²ò²Î²ðàì  ÜàôØ   Î²î²ðºÈàô  Ø²êÆÜ</dc:title>
</cp:coreProperties>
</file>