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ԲՄ ԸՆԹԱՑԱԿԱՐԳ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հոկտեմբերի 6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ԹԱՑԱԿԱՐԳԻ ԾԱԾԿԱԳԻՐԸ` 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ՀՀ ՊՆ ՆՏԱԴ-ՀԲՄԾՁԲ-7/2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 ՀՀ ՊՆ ՆՏԱԴ-ՀԲՄԾՁԲ-7/2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ծառայ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7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ոկտեմբերի 6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Լարս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/ընտրված մասնակից/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ներկայացրել է գնային առաջարկնե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Սննդի պատրաստման ծառայություն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12"/>
        <w:gridCol w:w="2160"/>
        <w:gridCol w:w="2520"/>
        <w:gridCol w:w="3145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Լար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Լար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501225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ի կիրառվել, քանի որ հայտ է ներկայացրել մեկ մասնակից, որի հետ կնքվում է պայմանագիր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.Տե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7-05-19T12:40:00Z</cp:lastPrinted>
  <dcterms:modified xsi:type="dcterms:W3CDTF">2017-10-06T15:12:00Z</dcterms:modified>
  <cp:revision>560</cp:revision>
  <dc:subject/>
  <dc:title>                                        Ð²Úî²ð²ðàôÂÚàôÜ ´²ò  ÀÜÂ²ò²Î²ðàì  ÜàôØ   Î²î²ðºÈàô  Ø²êÆÜ</dc:title>
</cp:coreProperties>
</file>