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ՍՄ-ՄՀ-ԳՀԱՇՁԲ-17/0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Մեղրիի համայնքապետարանը ստորև ներկայացնում է իր կարիքների համար Մեղրիի համայնքապետարանի վարչական շենքի տանիքի վերանորոգման աշխատանքների ձեռքբերման նպատակով կազմակերպված ՍՄ-ՄՀ-ԳՀԱՇՁԲ-17/0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ղրիի համայնքապետարանի վարչական շենքի տանիքի վերանորոգում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իդրո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Հիդրո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րուպ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յտով ներկայացրած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ագի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ստատված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ղրու ՃՇՇ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</w:rPr>
              <w:t>Հայտով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ԱԳԱՐԱԿ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ԳԱՐԱԿ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Ս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5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րթու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յրապետ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433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իի համայնքապետարան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10-09T10:53:00Z</dcterms:modified>
  <cp:revision>30</cp:revision>
  <dc:subject/>
  <dc:title>                                        Ð²Úî²ð²ðàôÂÚàôÜ ´²ò  ÀÜÂ²ò²Î²ðàì  ÜàôØ   Î²î²ðºÈàô  Ø²êÆÜ</dc:title>
</cp:coreProperties>
</file>