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ԳՀԱՊՁԲ-ՀՀԿ-17/26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ցանցային սարքավորումների /էլեկտրական տվիչներ/                                                                                                                 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 xml:space="preserve">&lt;&lt;ԳՀԱՊՁԲ-ՀՀԿ-17/26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սարքավորումներ /էլեկտրական տվիչներ/                                                                                                                    /3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 xml:space="preserve">&lt;&lt;ԳՀԱՊՁԲ-ՀՀԿ-17/26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10-06T09:08:00Z</dcterms:modified>
  <cp:revision>24</cp:revision>
  <dc:subject/>
  <dc:title>                                        Ð²Úî²ð²ðàôÂÚàôÜ ´²ò  ÀÜÂ²ò²Î²ðàì  ÜàôØ   Î²î²ðºÈàô  Ø²êÆÜ</dc:title>
</cp:coreProperties>
</file>