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ՏԿՆ-ՀԲՄԱՇՁԲ-2017/12&gt;&gt;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 ստորև ներկայացնում է իր կարիքների համար Տ-1-21,Մ-3-Քուչակ-Եղիպատրուշ Ավտոճանապարհի Քուչակ գյուղի տարածքում 850մ երկարությամբ հատվածի ասֆալտապատման աշխատանքների                                                                                                                   ձեռքբերման նպատակով կազմակերպված &lt;&lt; ՏԿՆ-ՀԲՄԱՇՁԲ-2017/12&gt;&gt; 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սեպտեմբերի 28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-1-21,Մ-3-Քուչակ-Եղիպատրուշ Ավտոճանապարհի Քուչակ գյուղի տարածքում 850մ երկարությամբ հատվածի ասֆալտապատման աշխատանքները: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իսիանի ԲՈՒԱ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իսիանի ԲՈՒ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7,582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չի սահմանվում 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 ՏԿՆ-ՀԲՄԱՇՁԲ-2017/12&gt;&gt; ծածկագրով գնահատող հանձնաժողովի քարտուղար Սամվել Թամրա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00-4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samvel.tamrazyan@mtcit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18"/>
          <w:szCs w:val="18"/>
          <w:u w:val="none"/>
          <w:lang w:val="af-ZA"/>
        </w:rPr>
        <w:t xml:space="preserve">Պատվիրատու`  </w:t>
      </w:r>
      <w:r>
        <w:rPr>
          <w:rFonts w:cs="Sylfaen" w:ascii="Arial Unicode" w:hAnsi="Arial Unicode"/>
          <w:b w:val="false"/>
          <w:i w:val="false"/>
          <w:color w:val="000000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u w:val="none"/>
          <w:lang w:val="af-ZA"/>
        </w:rPr>
        <w:t>ՀՀ տրանսպորտի, կապի և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406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10-09T12:08:00Z</dcterms:modified>
  <cp:revision>30</cp:revision>
  <dc:subject/>
  <dc:title>                                        Ð²Úî²ð²ðàôÂÚàôÜ ´²ò  ÀÜÂ²ò²Î²ðàì  ÜàôØ   Î²î²ðºÈàô  Ø²êÆÜ</dc:title>
</cp:coreProperties>
</file>