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վառելիքի ձեռքբերման նպատակով կազմակերպված ՀՀՆԱ-ԳՀԱՊՁԲ-17/16 ծածկագրով գնման ընթացակարգի արդյունքում 2017  թվականի հոկտեմբերի  09-ին կնքված N  ՀՀՆԱ-ԳՀԱՊՁԲ-17/1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562"/>
        <w:gridCol w:w="52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70"/>
        <w:gridCol w:w="158"/>
        <w:gridCol w:w="31"/>
        <w:gridCol w:w="186"/>
        <w:gridCol w:w="35"/>
        <w:gridCol w:w="210"/>
        <w:gridCol w:w="100"/>
        <w:gridCol w:w="629"/>
        <w:gridCol w:w="91"/>
        <w:gridCol w:w="51"/>
        <w:gridCol w:w="939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միում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կտրոններով/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20-77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,7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եթանոլ-3%, էթանոլ-5%, իզոպրոպիլ սպիրտ-10%, իզոբուտիլ սպիրտ-10%, եռաբութիլ սպիրտ-7%, եթերներ (C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)-15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Ներք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20-77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,7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եթանոլ-3%, էթանոլ-5%, իզոպրոպիլ սպիրտ-10%, իզոբուտիլ սպիրտ-10%, եռաբութիլ սպիրտ-7%, եթերներ (C5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)-15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Ներք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33 3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833 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66 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66 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41 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41 0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8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8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2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 ընդունելով ՀՀ Կառավարության 04.05.2017թ.-ի 526-Ն որոշման 40-րդ կետի 5-րդ ենթակետի բ մասը՝ ս.թ. սեպտեմբերի 27-ին ժ 11:00-ին հրավիրվել է բավարար գնահատված մասնակիցներին գների նվազեցման շուրջ բանակցությունների, որի  արդյունքում «Ֆլեշ» ՍՊԸ-ն 1-ին չափաբաժնի մասով առաջարկել է պայմանագիրը կատարել 18 000 000 դրամով՝ ներառյալ ԱԱՀ-ն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երկայացված գնային առաջարկը բարձր է նախահաշվային գնից և «ՍԻ Փի Էս Օիլ քորփորեյշն» ՍՊԸ-ն ներկա չի գտնվել գների նվազեցման շուրջ բանակցությունների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4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</w:tr>
      <w:tr>
        <w:trPr>
          <w:trHeight w:val="222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 ՀՀՆԱ-ԳՀԱՊՁԲ-17/16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Կողբացու 30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4"/>
                </w:rPr>
                <w:t>flashtender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4"/>
              </w:rPr>
            </w:pPr>
            <w:hyperlink r:id="rId3">
              <w:r>
                <w:rPr>
                  <w:rStyle w:val="InternetLink"/>
                  <w:b/>
                  <w:sz w:val="16"/>
                  <w:szCs w:val="14"/>
                </w:rPr>
                <w:t>www.armeps.am</w:t>
              </w:r>
            </w:hyperlink>
            <w:r>
              <w:rPr>
                <w:b/>
                <w:sz w:val="16"/>
                <w:szCs w:val="14"/>
              </w:rPr>
              <w:t>,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.osipyan@presid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af-ZA"/>
        </w:rPr>
        <w:t>ՀՀ Նախագահի աշխատակազմ</w:t>
      </w:r>
    </w:p>
    <w:p>
      <w:pPr>
        <w:pStyle w:val="Normal"/>
        <w:ind w:firstLine="709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cs="Times New Roman"/>
      <w:b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tender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10-09T16:04:00Z</cp:lastPrinted>
  <dcterms:modified xsi:type="dcterms:W3CDTF">2017-10-09T12:04:00Z</dcterms:modified>
  <cp:revision>72</cp:revision>
  <dc:subject/>
  <dc:title>Ð²Úî²ð²ðàôÂÚàôÜ ´²ò  ÀÜÂ²ò²Î²ðàì  ÜàôØ   Î²î²ðºÈàô  Ø²êÆÜ</dc:title>
</cp:coreProperties>
</file>