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Պետական գույքի գույքագրման և գնահատման գործակալություն ՊՈԱԿ-ն ստորև ներկայացնում է իր կարիքների համար աղբի պոլիէթիլենային պարկերի ձեռքբերման նպատակով կազմակերպված ՊԳ17-Տ02 ծածկագրով գնման ընթացակարգի  արդյունքում  2017 թվական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հոկտեմբերի 05</w:t>
      </w:r>
      <w:r>
        <w:rPr>
          <w:rFonts w:cs="Sylfaen" w:ascii="GHEA Grapalat" w:hAnsi="GHEA Grapalat"/>
          <w:sz w:val="18"/>
          <w:szCs w:val="18"/>
          <w:lang w:val="af-ZA"/>
        </w:rPr>
        <w:t>ին կնքված N Բ7752885478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աղբի պոլիէթիլենային պար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Տոպրակ աղբի համար, 51х53, 35 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Տոպրակ աղբի համար, 51х53, 35 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Իշխան Հարությու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10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3.10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10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Իշխան Հարություն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775288547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Իշխան Հարությունյան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ԵՎԱՆ ՆԱԶԱՐԲԵԿՅԱՆ ԹՂՄ. 31Ա 19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ngeltatoyan27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2802637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8211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1:00Z</dcterms:created>
  <dc:creator>NAT</dc:creator>
  <dc:description/>
  <dc:language>en-US</dc:language>
  <cp:lastModifiedBy>ARMINE</cp:lastModifiedBy>
  <cp:lastPrinted>2017-09-06T11:56:00Z</cp:lastPrinted>
  <dcterms:modified xsi:type="dcterms:W3CDTF">2017-10-09T08:31:00Z</dcterms:modified>
  <cp:revision>2</cp:revision>
  <dc:subject/>
  <dc:title>Ð²Úî²ð²ðàôÂÚàôÜ ´²ò  ÀÜÂ²ò²Î²ðàì  ÜàôØ   Î²î²ðºÈàô  Ø²êÆÜ</dc:title>
</cp:coreProperties>
</file>