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`  &lt;&lt; ՀՀՔՊԿ-ԳՀԾՁԲ-17/1&gt;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Հ Լոռու մարզի &lt;&lt;Վանաձորի բռնցքամարտի մանկապատանեկան մարզադպրոց&gt;&gt; ՊՈԱԿ-ում հիմնանորոգման (հատակի բարձրացում և հիմնանորոգում, սանհանգույցի հիմնանորոգում) աշխատանքների նկատմամբ որակի տեխնիկական հսկողության ծառայությունների ձեռքբերման նպատակով &lt;&lt;ՀՀՔՊԿ-ԳՀԾՁԲ-17/1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կտեմբերի 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յան որի` գնման առարկա է հանդիսանում` ՀՀ Լոռու մարզի &lt;&lt;Վանաձորի բռնցքամարտի մանկապատանեկան մարզադպրոց&gt;&gt; ՊՈԱԿ-ում հիմնանորոգման (հատակի բարձրացում և հիմնանորոգում, սանհանգույցի հիմնանորոգում) աշխատանքների նկատմամբ որակի տեխնիկական հսկողության ծառայությունը: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02"/>
        <w:gridCol w:w="2370"/>
        <w:gridCol w:w="2439"/>
        <w:gridCol w:w="301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Հ/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/չհամապատասխանելու դեպքում նշել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&lt;&lt;ՀՀ նախագծերի պետա-կան արտագերատեսչական փորձաքնն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&lt;&lt; Տիգր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ՄԻՔՆ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Մառ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&lt;&lt;ԳՈԼԴ-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ՈԼԴ-ՆԵՏ&gt;&gt; ՍՊԸ-ի կող-մից ներկայացված հայտը մերժվել է, քանի որ ներկա-յացված փաստաթղթերում ընկերության տնօրեն` Արմեն Օհանյանի փոխարեն էլեկ-տրոնային ստորագրությունը դրվել է Սամսոն Մարգարյա-նի կողմից, որը չունի դրա համար անհրաժեշտ լիազո-րություն: Վճարման պահան-ջագրի 8-րդ կետի մեջ մաս-նակցի կողմից &lt;&lt;ՀՀ կառա-վարությանն առընթեր քա-ղաքաշինության պետական կոմիտե&gt;&gt; արտահայտու-թյան փոխարեն նշվել է &lt;&lt;ՀՀ Լոռու մարզպետարան&gt;&gt; իսկ 9-րդ կետի &lt;&lt;ՀՎՀՀ` 02565827&gt;&gt;-ի փոխարեն նշվել է &lt;&lt;ՀՎՀՀ` 06930769&gt;&gt;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Տեխպրոյեկտ&gt;&gt; ՍՊԸ և &lt;&lt;Գոռտեխպրո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jc w:val="left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մատեղ գործունեության պայմանագրով հայտ ներկա-յացրած &lt;&lt;Տեխպրոյեկտ&gt;&gt; ՍՊԸ-ի և &lt;&lt;Գոռտեխպրո-եկտ&gt;&gt; ՍՊԸ-ի հայտը մերժվել է, քանի որ չի ներկայացվել &lt;&lt;Քաղաքաշինության բնա-գավառում շինարարության որակի տեխնիկական հսկո-ղություն&gt;&gt; լիցենզիային կից կապի ներդիրը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600"/>
        <w:gridCol w:w="2043"/>
        <w:gridCol w:w="2379"/>
      </w:tblGrid>
      <w:tr>
        <w:trPr>
          <w:trHeight w:val="154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&lt;&lt;ՀՀ նախագծերի պետական արտագերատեսչական փորձա-քննություն&gt;&gt; ՓԲ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 000</w:t>
            </w:r>
          </w:p>
        </w:tc>
      </w:tr>
      <w:tr>
        <w:trPr>
          <w:trHeight w:val="5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&lt;&lt; Տիգրանշին&gt;&gt; ՍՊ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10 000</w:t>
            </w:r>
          </w:p>
        </w:tc>
      </w:tr>
      <w:tr>
        <w:trPr>
          <w:trHeight w:val="4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ՄԻՔՆԱՐ&gt;&gt; ՍՊ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99 000</w:t>
            </w:r>
          </w:p>
        </w:tc>
      </w:tr>
      <w:tr>
        <w:trPr>
          <w:trHeight w:val="4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Մառք&gt;&gt; ՍՊ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5 000</w:t>
            </w:r>
          </w:p>
        </w:tc>
      </w:tr>
      <w:tr>
        <w:trPr>
          <w:trHeight w:val="5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&lt;&lt;ԳՈԼԴ-ՆԵՏ&gt;&gt; ՍՊ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000</w:t>
            </w:r>
          </w:p>
        </w:tc>
      </w:tr>
      <w:tr>
        <w:trPr>
          <w:trHeight w:val="57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Տեխպրոյեկտ&gt;&gt; ՍՊԸ և &lt;&lt;Գոռտեխպրոեկտ&gt;&gt; ՍՊ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ՔՊԿ-ԳՀԾՁԲ-17/1&gt;&gt; 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Նազիկ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urbanpiu.gnumner10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sectPr>
      <w:footerReference w:type="default" r:id="rId2"/>
      <w:type w:val="nextPage"/>
      <w:pgSz w:w="11906" w:h="16838"/>
      <w:pgMar w:left="900" w:right="850" w:gutter="0" w:header="0" w:top="360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3:00Z</dcterms:created>
  <dc:creator>NAT</dc:creator>
  <dc:description/>
  <cp:keywords/>
  <dc:language>en-US</dc:language>
  <cp:lastModifiedBy>n.harutyunyan</cp:lastModifiedBy>
  <cp:lastPrinted>2017-10-09T17:12:00Z</cp:lastPrinted>
  <dcterms:modified xsi:type="dcterms:W3CDTF">2017-10-09T13:47:00Z</dcterms:modified>
  <cp:revision>39</cp:revision>
  <dc:subject/>
  <dc:title>Ð²Úî²ð²ðàôÂÚàôÜ ´²ò  ÀÜÂ²ò²Î²ðàì  ÜàôØ   Î²î²ðºÈàô  Ø²êÆÜ</dc:title>
</cp:coreProperties>
</file>