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5/2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սեղ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color w:val="0070C0"/>
          <w:sz w:val="20"/>
          <w:lang w:val="af-ZA"/>
        </w:rPr>
        <w:t>համակարգիչների ձեռքբերման նպատակով կազմակերպված «ՀՀ ՊՆ ՆՏԱԴ-ԳՀԱՊՁԲ-5/2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Սեղանի համակարգիչն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մպմարկե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դվարդ Քոմփյութեր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մպաս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մպյուտեր Սերվի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մպմարկետ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Էդվարդ Քոմփյութեր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մպաս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9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Կոմպյուտեր Սերվի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35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5/2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10-09T13:35:00Z</dcterms:modified>
  <cp:revision>40</cp:revision>
  <dc:subject/>
  <dc:title>                                        Ð²Úî²ð²ðàôÂÚàôÜ ´²ò  ÀÜÂ²ò²Î²ðàì  ÜàôØ   Î²î²ðºÈàô  Ø²êÆÜ</dc:title>
</cp:coreProperties>
</file>