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Դարակերտի համայնքապետարանը ստորև ներկայացնում է իր կարիքների համար Արարատի մարզի Դարակերտ համայնքի 1-ին, 2-րդ փողոցների և 1-ին և 2-րդ փողոցները միացնող նրբանցքի գազատարի կառուցման աշխատանքների ձեռքբերման արդյունքում 2017 թվականի հոկտեմբերի 04-ին կնքված N ԱՄԴՀ-ԳՀԱՇՁԲ-17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արատի մարզի Դարակերտ համայնքի 1-ին, 2-րդ փողոցների և 1-ին և 2-րդ փողոցները միացնող նրբանցքի գազատա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9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9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արատի մարզի Դարակերտ համայնքի 1-ին, 2-րդ փողոցների և 1-ին և 2-րդ փողոցները միացնող նրբանցքի գազատարի 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արատի մարզի Դարակերտ համայնքի 1-ին, 2-րդ փողոցների և 1-ին և 2-րդ փողոցները միացնող նրբանցքի գազատարի կառուցման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րգի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2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252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րգիր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4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րգի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Դ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.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25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252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րգի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ուղի 7/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ru-RU"/>
              </w:rPr>
              <w:t>Vahe-aram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1500851938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darakert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Դարակերտ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7-10-05T23:29:00Z</dcterms:modified>
  <cp:revision>53</cp:revision>
  <dc:subject/>
  <dc:title>Ð²Úî²ð²ðàôÂÚàôÜ ´²ò  ÀÜÂ²ò²Î²ðàì  ÜàôØ   Î²î²ðºÈàô  Ø²êÆÜ</dc:title>
</cp:coreProperties>
</file>