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20"/>
          <w:lang w:val="af-ZA"/>
        </w:rPr>
        <w:t>Շաքարավազի</w:t>
      </w:r>
      <w:r>
        <w:rPr>
          <w:rFonts w:cs="Sylfaen" w:ascii="GHEA Grapalat" w:hAnsi="GHEA Grapalat"/>
          <w:sz w:val="20"/>
          <w:lang w:val="af-ZA"/>
        </w:rPr>
        <w:t xml:space="preserve">» ձեռքբերման նպատակով կազմակերպված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«ՀՀՊՆՆՏԱԴ-ՀԲՄԱՊՁԲ-7/4» ծածկագրով գնման ընթացակարգի արդյունքում 2017թվականի </w:t>
      </w:r>
      <w:r>
        <w:rPr>
          <w:rFonts w:cs="Arial Armenian" w:ascii="Arial Armenian" w:hAnsi="Arial Armenian"/>
          <w:b/>
          <w:sz w:val="20"/>
          <w:lang w:val="af-ZA"/>
        </w:rPr>
        <w:t>հոկտեմբերի 9</w:t>
      </w:r>
      <w:r>
        <w:rPr>
          <w:rFonts w:cs="Arial Armenian" w:ascii="Arial Armenian" w:hAnsi="Arial Armenian"/>
          <w:sz w:val="20"/>
          <w:lang w:val="af-ZA"/>
        </w:rPr>
        <w:t>-ին կնքված ՀԲՄԱՊՁԲ-7/4-1  պայմանագրերի մասին տեղեկատվությունը:</w:t>
      </w:r>
    </w:p>
    <w:tbl>
      <w:tblPr>
        <w:tblW w:w="113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60"/>
        <w:gridCol w:w="600"/>
        <w:gridCol w:w="49"/>
        <w:gridCol w:w="441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168"/>
        <w:gridCol w:w="149"/>
        <w:gridCol w:w="207"/>
        <w:gridCol w:w="516"/>
        <w:gridCol w:w="99"/>
        <w:gridCol w:w="78"/>
        <w:gridCol w:w="31"/>
        <w:gridCol w:w="25"/>
        <w:gridCol w:w="343"/>
        <w:gridCol w:w="172"/>
        <w:gridCol w:w="509"/>
        <w:gridCol w:w="31"/>
        <w:gridCol w:w="81"/>
        <w:gridCol w:w="239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1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 սպիտակ /Շաքարավազ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23607.68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23607.6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262688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262688</w:t>
            </w:r>
          </w:p>
        </w:tc>
        <w:tc>
          <w:tcPr>
            <w:tcW w:w="1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 ճակնդեղից, ԳՕՍՏ 21-94: 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մինչև 50կգ-ոց պոլիէթիլենային ներդիրով և պարկերով: Պիտանելիության մնացորդային ժամկետը` մատակարարման պահին սահմանված ժամկետի 70%-ից ոչ պակաս: Անվտանգությունը` ըստ N 2-III-4.9-01-2010 հիգիենիկ նորմատիվների, իսկ մակնշումը` &lt;&lt;Սննդամթերքի անվտանգության մասին&gt;&gt; ՀՀ օրենքի 8-րդ հոդվածի: Ապրանքի հանձնման ժամանակ պետք է հետը ներկայացվի լիցենզավորված կազմակերպության կողմից տրամադրված որակի սերտիֆիկատ:</w:t>
            </w:r>
          </w:p>
        </w:tc>
        <w:tc>
          <w:tcPr>
            <w:tcW w:w="20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 ճակնդեղից, ԳՕՍՏ 21-94: 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մինչև 50կգ-ոց պոլիէթիլենային ներդիրով և պարկերով: Պիտանելիության մնացորդային ժամկետը` մատակարարման պահին սահմանված ժամկետի 70%-ից ոչ պակաս: Անվտանգությունը` ըստ N 2-III-4.9-01-2010 հիգիենիկ նորմատիվների, իսկ մակնշումը` &lt;&lt;Սննդամթերքի անվտանգության մասին&gt;&gt; ՀՀ օրենքի 8-րդ հոդվածի: Ապրանքի հանձնման ժամանակ պետք է հետը ներկայացվի լիցենզավորված կազմակերպության կողմից տրամադրված որակի սերտիֆիկատ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Ալեքս Հոլդինգ” ՍՊ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ի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ի Հանրապետություն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88012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8801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82618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826180</w:t>
            </w:r>
          </w:p>
        </w:tc>
        <w:tc>
          <w:tcPr>
            <w:tcW w:w="19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 ճակնդեղից, ԳՕՍՏ 21-94: 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Շաքարավազի փաթեթավորումը 30 գրամ տարողությամբ անհատական սննդային պոլիէթիլենային փաթեթավորմամբ, զին.դաշտային համազգեստի երանգներով, յուրաքանչյուր փաթեթի վրա նշագրված. &lt;&lt;Շաքարավազ&gt;&gt; 30 գրամ, &lt;&lt;Զինվորի բաժին&gt;&gt;, փաթեթավորման օրը, ամիսը, տարին, պահպանության ժամկետը, ստվարաթղթե արկղերով` մեկ արկղի մեջ 334 փաթեթ: 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&lt;&lt;Սննդամթերքի անվտանգության մասին&gt;&gt; ՀՀ օրենքի 8-րդ հոդվածի: Ապրանքի հանձնման ժամանակ պետք է հետը ներկայացվի լիցենզավորված կազմակերպության կողմից տրամադրված որակի սերտիֆիկատ: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ք ընդունելով Գնումների մասին ՀՀ օրենքի 18-րդ և 20-րդ հոդվածները գնումն իրականացվել է հրատապ բաց մրցույթով: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7թ. պետական բյուջեով հաստատված պետության կարիքների համար գնումների պլան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12.07.2017թ. N 22 ծանուցագրի մեջ: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11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11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1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1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11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եքս Հոլդինգ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35551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3555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671102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67110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02661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026612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անի որ «ՀՀ ՊՆ ՆՏԱԴ-ՀԲՄԱՊՁԲ-7/4» ծածկագրով ընթացակարգին հայտ է ներկայացրել մեկ մասնակից հիմք ընդունելով «Գնումների մասին» ՀՀ օրենքի  38-րդ հոդվածի 1-ին կետի 1-ին ենթակետը, գների նվազեցման նպատակով 12.09.2017թ. նշանակվել են բանակցություններ: Մասնակիցը ներկայացել է բանակցություններին, սակայն գնային առաջարկը թողել է անփոփոխ:  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</w:r>
          </w:p>
        </w:tc>
      </w:tr>
      <w:tr>
        <w:trPr>
          <w:trHeight w:val="1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39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39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ին մասնակցել է 1 կազմակերպությու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1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եքս Հոլդինգ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ԲՄ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-1</w:t>
            </w:r>
          </w:p>
        </w:tc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.10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8026611.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8026611.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3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եքս Հոլդինգ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33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Ծերենցի 3, 188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2445607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72278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40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 w:eastAsia="en-US" w:bidi="ar-IQ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2-րդ չափաբաժնով մրցույթը չի կայացել համաձայն «Գնումների մասին» ՀՀ օրենքի 37-րդ հոդվածի 1-ին կետի 3-րդ ենթակետի /ոչ մի հայտ չի ներկայացվել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41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65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պարակումներ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38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77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50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50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2">
    <w:name w:val="Foote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HeaderChar">
    <w:name w:val="Header Char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bndfgdf</cp:lastModifiedBy>
  <cp:lastPrinted>2017-04-11T10:52:00Z</cp:lastPrinted>
  <dcterms:modified xsi:type="dcterms:W3CDTF">2017-10-10T05:26:00Z</dcterms:modified>
  <cp:revision>2152</cp:revision>
  <dc:subject/>
  <dc:title/>
</cp:coreProperties>
</file>