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 ԿԱ Ո ԳՀԾՁԲ-2017/ՏԵՍ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Հ ոստիկանությունը ստորև ներկայացնում է իր կարիքների համար ուսուցողական ֆիլմերի և տեսաֆիլմերի արտադրության ծառայությունների 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ՀՀ ԿԱ Ո ԳՀԾՁԲ-2017/ՏԵՍ-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ուսուցողական ֆիլմերի և տեսաֆիլմերի արտադր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02 շաբաթաթերթ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սխալ է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Հ ԿԱ Ո ԳՀԾՁԲ-2017/ՏԵՍ-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>Նարա Եդիգ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0-10T05:51:00Z</dcterms:modified>
  <cp:revision>25</cp:revision>
  <dc:subject/>
  <dc:title>                                        Ð²Úî²ð²ðàôÂÚàôÜ ´²ò  ÀÜÂ²ò²Î²ðàì  ÜàôØ   Î²î²ðºÈàô  Ø²êÆÜ</dc:title>
</cp:coreProperties>
</file>