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</w:t>
      </w:r>
      <w:r>
        <w:rPr>
          <w:rFonts w:cs="GHEA Grapalat" w:ascii="GHEA Grapalat" w:hAnsi="GHEA Grapalat"/>
          <w:sz w:val="24"/>
          <w:szCs w:val="24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ՇՁԲ-17/22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քաղաքի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Քանաքեռ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Զեյթու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վարչակա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շրջանի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Մ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Ավետիսյա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պուրակի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բարեկարգման</w:t>
            </w:r>
            <w:r>
              <w:rPr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նախագծա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>–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նախահաշվայի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փաստաթղթերի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մշակմա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և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փորձաքննության</w:t>
            </w:r>
            <w:r>
              <w:rPr>
                <w:rFonts w:cs="Arial LatArm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եզրակացության</w:t>
            </w:r>
            <w:r>
              <w:rPr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տրամադրման</w:t>
            </w:r>
            <w:r>
              <w:rPr>
                <w:bCs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 w:eastAsia="en-US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ետոնե եզրաքար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յա ցանկապատ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ետոնե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աքովի բետոնե եզրաքար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լուսավորության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վաքարանների, նստարանների, աղբամանների, զրուցար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ետոնե հենապատ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սալիկներով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, ճիմապա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րամատակարարման 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յտաղբյուրն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կա ջրավազան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ին խաղերի ապամոնտաժ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կասայլակների համար թեքահարթակ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միր ավազի փռում 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ետոնե եզրաքար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յա ցանկապատ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ետոնե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աքովի բետոնե եզրաքար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լուսավորության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վաքարանների, նստարանների, աղբամանների, զրուցար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ետոնե հենապատ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սալիկներով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, ճիմապա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րամատակարարման 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յտաղբյուրն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կա ջրավազան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ին խաղերի ապամոնտաժ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կասայլակների համար թեքահարթակ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միր ավազի փռում 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Քանաքեռ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Զեյթու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Զ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Սարկավագ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117/1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հարակից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բարեկարգմ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նախագծա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>–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նախահաշվայի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փաստաթղթեր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մշակմ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փորձաքննության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եզրակացությ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րամադրման</w:t>
            </w: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 ցանկապատերի ապամոնտաժում հիմք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ետոնե եզրաքար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յա ցանկապատ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ստարանների, աղբամ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սալիկներով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րուցարանի վերանորո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 ցանկապատերի ապամոնտաժում հիմք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ետոնե եզրաքար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յա ցանկապատ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ստարանների, աղբամ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սալիկներով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րուցարանի վերանորո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Քանաքեռ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Զեյթու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Զ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Սարկավագ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119/1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հարակից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բարեկարգմ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նախագծա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>–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նախահաշվայի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փաստաթղթեր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մշակմ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փորձաքննության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եզրակացությ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րամադրման</w:t>
            </w: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 ցանկապատի ապամոնտաժում հիմք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արածքի հարթեց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ետոնե եզրաքար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յա ցանկապատ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ետոնե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աքովի բետոնե եզրաքար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լուսավորության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վաքարանների, նստարանների, աղբամանների, զրուցար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սալիկներով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յտաղբյուրն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նկական խաղերի տեղադրման համար հավաքովի բետոնե եզրաքարերով տարածքի տարանջատ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 ցանկապատի ապամոնտաժում հիմք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արածքի հարթեց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ետոնե եզրաքար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յա ցանկապատ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ետոնե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աքովի բետոնե եզրաքար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լուսավորության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վաքարանների, նստարանների, աղբամանների, զրուցար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սալիկներով արահետների պատրաստ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յտաղբյուրներ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նկական խաղերի տեղադրման համար հավաքովի բետոնե եզրաքարերով տարածքի տարանջատ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Քանաքեռ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Զեյթու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Ա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իգրանյ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5/1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հարակից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բարեկարգմ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նախագծա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>–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նախահաշվայի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փաստաթղթերի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մշակմ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և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փորձաքննությ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եզրակացության</w:t>
            </w:r>
            <w:r>
              <w:rPr>
                <w:rFonts w:cs="Arial LatAr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տրամադրման</w:t>
            </w: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  <w:lang w:eastAsia="en-US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 ցանկապատի ապամոնտաժում հիմք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արածքի հարթեց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լուսավորության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ստարանների, աղբամ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նկական խաղերի տեղադրման համար հավաքովի բետոնե եզրաքարերով տարածքի տարանջատ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ության մասին տեղեկատվական վահանակի տեղադր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 ցանկապատի ապամոնտաժում հիմք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արածքի հարթեց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լուսավորության ցանցի անցկաց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ստարանների, աղբամանների տեղադր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ածքի բարեկարգ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նկական խաղերի տեղադրման համար հավաքովի բետոնե եզրաքարերով տարածքի տարանջատ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 հողի փռ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2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ՕՄ ՊՐՈՅ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1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ՕՄ ՊՐՈՅ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</w:tr>
      <w:tr>
        <w:trPr>
          <w:trHeight w:val="232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2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ՕՄ ՊՐՈՅ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</w:tr>
      <w:tr>
        <w:trPr>
          <w:trHeight w:val="13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12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8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8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ՕՄ ՊՐՈՅ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8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22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9.10.2017թ.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10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485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485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Թ.Ա.Հ.Գ. ԳՐԻԳ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22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9.10.2017թ.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10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12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1660001274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Թ.Ա.Հ.Գ. ԳՐԻԳ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Երևան, Թոթովենցի 12/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16054008264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08574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ԸԱՇՁԲ-17/22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0-10T06:33:00Z</dcterms:modified>
  <cp:revision>193</cp:revision>
  <dc:subject/>
  <dc:title>                                        Ð²Úî²ð²ðàôÂÚàôÜ ´²ò  ÀÜÂ²ò²Î²ðàì  ÜàôØ   Î²î²ðºÈàô  Ø²êÆÜ</dc:title>
</cp:coreProperties>
</file>