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վտանգությ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ռայությ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6399591024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04-ին կնքված N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6399591024</w:t>
        <w:tab/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ուցչ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267 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267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շտոնական պատվիրակությունների ընդունելությու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շտոնական պատվիրակությունների ընդունելությու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23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ոդաված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,   ՀՀ Կառավարության 04.05.2017թ-ի թիվ 526-Ն որոշման 23-րդ կետ,4-րդ ենթակետ, 10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.10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ArmenianPSMT;Times New Rom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ԻԿՏՈՐԻԱ ԿՈՆՑԵՌ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267 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26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267 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267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03.1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ArmenianPSMT;Times New Rom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ԻԿՏՈՐԻԱ ԿՈՆՑԵՌ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Sylfaen" w:ascii="Sylfaen" w:hAnsi="Sylfaen"/>
                <w:lang w:val="af-ZA"/>
              </w:rPr>
              <w:t>639959102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0.10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267 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267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ArmenianPSMT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ԻԿՏՈՐԻԱ ԿՈՆՑԵՌ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ArmenianPSMT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Ք. Երև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Խանջ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. 4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9 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205202207614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shd w:fill="FFFFFF" w:val="clear"/>
              </w:rPr>
              <w:t>0040318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ևորգ Ղ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6-63-8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Arial Armenian" w:hAnsi="Arial Armenian" w:cs="Arial Armenian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³ïíÇñ³ïáõ` ÐÐ Î² ²²Ì ïÝï»ë³Ï³Ý í³ñãáõÃÛáõÝ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»ï</w:t>
        <w:tab/>
        <w:tab/>
        <w:tab/>
        <w:tab/>
        <w:tab/>
        <w:tab/>
        <w:tab/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Վ</w:t>
      </w: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 xml:space="preserve">. </w:t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Ֆարսյ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0-10T05:46:00Z</dcterms:modified>
  <cp:revision>55</cp:revision>
  <dc:subject/>
  <dc:title>Ð²Úî²ð²ðàôÂÚàôÜ ´²ò  ÀÜÂ²ò²Î²ðàì  ÜàôØ   Î²î²ðºÈàô  Ø²êÆÜ</dc:title>
</cp:coreProperties>
</file>