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0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Ռադիոկայա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ԱԱՊՁԲ-1-5 ծածկագրով գնման ընթացակարգի արդյունքում 2017 թվականի սեպտեմբերի 19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af-ZA"/>
        </w:rPr>
        <w:t xml:space="preserve"> ՄԱԱՊՁԲ-1-5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6"/>
        <w:gridCol w:w="39"/>
        <w:gridCol w:w="913"/>
        <w:gridCol w:w="19"/>
        <w:gridCol w:w="101"/>
        <w:gridCol w:w="47"/>
        <w:gridCol w:w="27"/>
        <w:gridCol w:w="144"/>
        <w:gridCol w:w="159"/>
        <w:gridCol w:w="394"/>
        <w:gridCol w:w="12"/>
        <w:gridCol w:w="180"/>
        <w:gridCol w:w="224"/>
        <w:gridCol w:w="343"/>
        <w:gridCol w:w="23"/>
        <w:gridCol w:w="440"/>
        <w:gridCol w:w="233"/>
        <w:gridCol w:w="192"/>
        <w:gridCol w:w="125"/>
        <w:gridCol w:w="45"/>
        <w:gridCol w:w="31"/>
        <w:gridCol w:w="14"/>
        <w:gridCol w:w="876"/>
        <w:gridCol w:w="24"/>
        <w:gridCol w:w="165"/>
        <w:gridCol w:w="338"/>
        <w:gridCol w:w="104"/>
        <w:gridCol w:w="281"/>
        <w:gridCol w:w="102"/>
        <w:gridCol w:w="87"/>
        <w:gridCol w:w="146"/>
        <w:gridCol w:w="536"/>
        <w:gridCol w:w="35"/>
        <w:gridCol w:w="167"/>
        <w:gridCol w:w="346"/>
        <w:gridCol w:w="390"/>
        <w:gridCol w:w="173"/>
        <w:gridCol w:w="77"/>
        <w:gridCol w:w="111"/>
        <w:gridCol w:w="33"/>
        <w:gridCol w:w="139"/>
        <w:gridCol w:w="188"/>
        <w:gridCol w:w="608"/>
        <w:gridCol w:w="292"/>
        <w:gridCol w:w="812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իոկայաններ (Դյուրակիր Ռադիոկայան ՛՛Հայնեթ՛՛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,589,2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2,876,654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ԿԱ Դյուրակիր ռադիոկայան ՛՛Հայնեթ՛՛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լյումինե իրան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Աշխատանքային հաճախականությունների տիրույթը - 360-420 Մհց</w:t>
              <w:br/>
              <w:t>Աշխատում է ընդունման, հաղորդման և վերահաղորդման ռեժիմներում</w:t>
              <w:br/>
              <w:t>Փոփոխման հաճախականությունը 7500-58000 թռիչք/վրկ կախված արագությունից</w:t>
              <w:br/>
              <w:t xml:space="preserve">Հաճախականությունների փոփոխումների քանակը ոչ պակաս  20 000 </w:t>
              <w:br/>
              <w:t>Ընդունիչի զգայնությունը -  -131 dBm/0,063մկվ</w:t>
              <w:br/>
              <w:t>Հաղորդչի հզորությունը - 0,25/1/3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վտ (ընտրովի)  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Տվլայների հաղորդման արագությունը` - 2,4-16 կբիտ/վրկ (ընտրովի)</w:t>
              <w:br/>
              <w:t>Սնուցումը՝ - մարտկոց Li -Ion տիպի, ոչ պակաս 2300 մԱԺ, լարումը 7.4Վ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  <w:br/>
              <w:t xml:space="preserve"> Աշխատանքային ջերմաստիճան - -30- +60 C</w:t>
              <w:br/>
              <w:t xml:space="preserve"> Պաշտպանվածության աստիճանը՝ ոչ պակաս- IP55</w:t>
              <w:br/>
              <w:t xml:space="preserve"> Լիցքավորման ունիվերսալ սարք VAC-UNI տիպի ,մուտքային լարումը փոփոխական հոսանքից 120-240Վ, 50 Հց,  ելքային լարումը 8.4վ հաստատուն հոսանք, 1.1Ա </w:t>
            </w:r>
          </w:p>
        </w:tc>
      </w:tr>
      <w:tr>
        <w:trPr>
          <w:trHeight w:val="17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իոկայաններ (Մոբիլ Ռադիոկայան ՛՛Հայնեթ՛՛</w:t>
            </w:r>
            <w:r>
              <w:rPr>
                <w:rFonts w:cs="Lucida Sans Unicode" w:ascii="Lucida Sans Unicode" w:hAnsi="Lucida Sans Unicode"/>
                <w:sz w:val="12"/>
                <w:szCs w:val="12"/>
              </w:rPr>
              <w:t>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,494,9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,663,166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ԿԱ Մոբիլ ռադիոկայան ՛՛Հայնեթ՛՛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լյումինե իրան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Աշխատանքային հաճախականությունների տիրույթը - 360-420 Մհց</w:t>
              <w:br/>
              <w:t>Փոփոխման հաճախականությունը 7500-58000 թռիչք/վրկ կախված արագությունից</w:t>
              <w:br/>
              <w:t>Հաճախականությունների փոփոխումների քանակը ոչ պակաս  20 000</w:t>
              <w:br/>
              <w:t>Ընդունիչի զգայնությունը  -  -128dBm/0,089մկվ +- 3%</w:t>
              <w:br/>
              <w:t xml:space="preserve">Հաղորդչի հզորությունը - 5,10,20 վտ (ընտրովի) </w:t>
              <w:br/>
              <w:t>Տվյալների հաղորդման արագությունը ` - 2,4-16 կբիտ/վրկ (ընտրովի)</w:t>
              <w:br/>
              <w:t xml:space="preserve">Սնուցումը՝ - 11-36վ հաստատուն հոսանք </w:t>
              <w:br/>
              <w:t>Աշխատանքային ջերմաստիճան - -30- +60 C</w:t>
              <w:br/>
              <w:t>Պաշտպանվածության աստիճանը՝ ոչ պակաս - IP54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ադիոկայաններ (Վերահաղորդիչ Ռադիոկայան ՛՛Հայնեթ՛՛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445,52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,564,310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ԿԱ վերահաղորդիչ ՛՛Հայնեթ՛՛</w:t>
              <w:br/>
              <w:t>Աշխատանքային հաճախականությունների տիրույթը  360-420 Մհց</w:t>
              <w:br/>
              <w:t>Փոփոխման հաճախականությունը 7500-58000 թռիչք/վրկ կախված արագությունից</w:t>
              <w:br/>
              <w:t>Հաճախականությունների փոփոխումների քանակը ոչ պակաս  20 000</w:t>
              <w:br/>
              <w:t>Ընդունիչի զգայունությունը`  -ոչ պակաս  -128dBm/0,089 մկվ  +- 3%</w:t>
              <w:br/>
              <w:t xml:space="preserve">Հաղորդչի հզորությունը `  -  0.5/1/3 վտ ընտրովի </w:t>
              <w:br/>
              <w:t xml:space="preserve">Տվլայների հաղորդման արագությունը ` - 2,4-16  կբիտ/վրկ </w:t>
              <w:br/>
              <w:t>Սնուցումը` 220վ+- 10% փոփոխական հոսանքից (ներդրված Li-ion տիպի կուտակիչ մարտկոց 12վ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, ունակությունը 35Աժ,լիցքավորումը 220վ+- 10% փոփոխական հոսանքից,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արտաքին կուտակիչ մարտկոցից սնվելու հնարավորություն,լարումը՝ 12-24Վ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  <w:br/>
              <w:t>Նույն տեղում տեղակայված առնվազն 10 տարբեր ռադիոցանցերում վերահաղորդիչների աշխատանքի համատեղելիություն</w:t>
              <w:br/>
              <w:t xml:space="preserve"> Աշխատանքայինջերմաստիճան - </w:t>
              <w:br/>
              <w:t xml:space="preserve">       Ներքին մարտկոցից սնման դեպքում        -20- +60 C</w:t>
              <w:br/>
              <w:t xml:space="preserve">       Արտաքին 220 Վ սնուցման ցանցից սնման դեպքում - -40- +60 C</w:t>
              <w:br/>
              <w:t xml:space="preserve">       Ներքին մարտկոց իլիցքավորման ջերմաստիճանային պայմաններ - 0- +60 C</w:t>
              <w:br/>
              <w:t xml:space="preserve"> Պաշտպանվածության աստիճանը՝ ոչ պակաս- IP55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23-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1-ին մասի 1-ին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կետ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գնմա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ծառայությունները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ձեռք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բերել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միայ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անձից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ինչը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։ </w:t>
            </w:r>
            <w:r>
              <w:rPr>
                <w:rFonts w:cs="Sylfaen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ՀՀ կառավարության 2017թ.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Մայիսի 4-ի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b w:val="false"/>
                <w:color w:val="FF0000"/>
                <w:sz w:val="14"/>
                <w:szCs w:val="14"/>
                <w:lang w:val="es-ES"/>
              </w:rPr>
              <w:t>23-րդ կետի 4-րդ ենթակետի աղյուսակի 5-րդ տող /ռազմական տեխնիկայի, սպառազինության, ռազմամթերքի և ռազմատեխնիկական միջոցների ապահովման համար անհրաժեշտ ապրանքների ձեռքբերում/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u w:val="single"/>
                <w:lang w:val="es-ES"/>
              </w:rPr>
              <w:t xml:space="preserve">Գնումն իրականացվել է«Գնումների մասին» ՀՀ օրենքի 15-րդ հոդվածի 5-րդ և 6-րդ կետերի համաձայ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Գնման առարկայի ձեռքբերման համար ֆինանսական միջոցները 2017թ-ի մասով ներառված են ՀՀ 2017թ-ի պետական բյուջեով նախատեսված հատկացումների ներքին հոդվածային վերաբաշխման 07.07.2017թ N 20 ծանուցագրի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2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 xml:space="preserve">«Հայնեթ»  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39721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39721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,479,442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,479,44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2,876,65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2,876,654</w:t>
            </w:r>
          </w:p>
        </w:tc>
      </w:tr>
      <w:tr>
        <w:trPr>
          <w:trHeight w:val="4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2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55263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552638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,110,528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,110,52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,663,1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,663,166</w:t>
            </w:r>
          </w:p>
        </w:tc>
      </w:tr>
      <w:tr>
        <w:trPr>
          <w:trHeight w:val="4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2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359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359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760,718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760,71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,564,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,564,310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44" w:hRule="atLeast"/>
        </w:trPr>
        <w:tc>
          <w:tcPr>
            <w:tcW w:w="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«Հայնեթ»   ՍՊԸ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ՄԱԱՊՁԲ-1-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ռկա ֆինանսական միջոցներով.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30.06.2018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նանս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գ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ք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ագ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52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544 529 700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1 094 104 13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«Հայնեթ»  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Հ, ք. Երևան, Հ.Հակոբյան 3 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------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050622092391001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157919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ույն պայմանագիրը կնքվում է ընդհանուր`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1 094 104 130 (մեկ միլիարդ իննսունչորս միլիոն հարյուր չորս հազար հարյուր երեսուն) ՀՀ դրա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ժեքով, սակայն քանի որ նախատեսված են ավելի քիչ միջոցներ, քան պայմանագրի գինն է`  Ապրանքների մնացած մասը, որը կազմում է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549 574 430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դրամ, կմատակարարվի այդ նպատակով ֆինանսական միջոցների առկայության և դրա հիման վրա կողմերի միջև համապատասխան համաձայնագրի կնքման միջոց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 այդ մասով լուծվում է, եթե այն կնքելու օրվան հաջորդող վեց ամսվա ընթացքում այդ նպատակով պայմանագրի կատարման համար ֆինանսական միջոցներ չեն նախատեսվում: Ընդ որում, Վաճառողը համաձայնագիրը կնքում և Գնորդին ներկայացնում է համաձայնագիր կնքելու ծանուցումը ստանալու օրվանից տասնհինգ աշխատանքային օրվա ընթացքում։ Հակառակ դեպքում պայմանագիրը Գնորդի կողմից միակողմանիորեն լուծվում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3-53</w:t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ranik</cp:lastModifiedBy>
  <cp:lastPrinted>2015-05-21T05:01:00Z</cp:lastPrinted>
  <dcterms:modified xsi:type="dcterms:W3CDTF">2017-11-10T05:19:00Z</dcterms:modified>
  <cp:revision>172</cp:revision>
  <dc:subject/>
  <dc:title>                                        Ð²Úî²ð²ðàôÂÚàôÜ ´²ò  ÀÜÂ²ò²Î²ðàì  ÜàôØ   Î²î²ðºÈàô  Ø²êÆÜ</dc:title>
</cp:coreProperties>
</file>