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6572634179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6-ին կնքված N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6572634179</w:t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500 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Ր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4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5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Ր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65726341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500 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Ր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Ք. 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Մ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ենացու 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15700120063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0250427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FFFFF" w:val="clear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0T06:20:00Z</dcterms:modified>
  <cp:revision>56</cp:revision>
  <dc:subject/>
  <dc:title>Ð²Úî²ð²ðàôÂÚàôÜ ´²ò  ÀÜÂ²ò²Î²ðàì  ÜàôØ   Î²î²ðºÈàô  Ø²êÆÜ</dc:title>
</cp:coreProperties>
</file>