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Heading3"/>
        <w:ind w:hanging="0"/>
        <w:rPr/>
      </w:pPr>
      <w:r>
        <w:rPr>
          <w:rFonts w:cs="Sylfaen" w:ascii="GHEA Grapalat" w:hAnsi="GHEA Grapalat"/>
          <w:sz w:val="18"/>
          <w:szCs w:val="18"/>
          <w:lang w:val="af-ZA"/>
        </w:rPr>
        <w:t>Պետական գույքի գույքագրման և գնահատման գործակալություն ՊՈԱԿ-ն ստորև ներկայացնում է իր կարիքների համար շերտավարագույրի ձեռքբերման նպատակով կազմակերպված ՊԳ17-ՄԱ-ԱՊՁԲ- Շ/01 ծածկագրով գնման ընթացակարգի  արդյունքում  2017 թվականի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 xml:space="preserve"> հոկտեմբերի 09</w:t>
      </w:r>
      <w:r>
        <w:rPr>
          <w:rFonts w:cs="Sylfaen" w:ascii="GHEA Grapalat" w:hAnsi="GHEA Grapalat"/>
          <w:sz w:val="18"/>
          <w:szCs w:val="18"/>
          <w:lang w:val="af-ZA"/>
        </w:rPr>
        <w:t>ին կնքված N Ա8786213654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</w:t>
      </w:r>
      <w:r>
        <w:rPr/>
        <w:t>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27"/>
        <w:gridCol w:w="124"/>
        <w:gridCol w:w="20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48"/>
        <w:gridCol w:w="122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ru-RU"/>
              </w:rPr>
              <w:t>Կտորե շերտավարագույ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ru-RU"/>
              </w:rPr>
              <w:t>քառ.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ru-RU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ru-RU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ru-RU"/>
              </w:rPr>
              <w:t>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ru-RU"/>
              </w:rPr>
              <w:t>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ru-RU"/>
              </w:rPr>
              <w:t>Ուղղահայաց, հատուկ մշակված կտորից կամ պոլիմերային նյութերից, ալյումինե քիվով, մեկ կողմից հավաքովի, գույնը նախապես համաձայնեցնելով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ru-RU"/>
              </w:rPr>
              <w:t>Ուղղահայաց, հատուկ մշակված կտորից կամ պոլիմերային նյութերից, ալյումինե քիվով, մեկ կողմից հավաքովի, գույնը նախապես համաձայնեցնելով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i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iCs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3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/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եփ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իջո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շվ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.07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ru-RU"/>
              </w:rPr>
              <w:t>ԼԵՎԵԼ-ԷՍ 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.10.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ահմանվել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ահմանվել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03.10.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.10.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.10.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ru-RU"/>
              </w:rPr>
              <w:t>ԼԵՎԵԼ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ru-RU"/>
              </w:rPr>
              <w:t>ԷՍ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ru-RU"/>
              </w:rPr>
              <w:t>Ա8786213654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ru-RU"/>
              </w:rPr>
              <w:t>09.10.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ru-RU"/>
              </w:rPr>
              <w:t>10.10.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ru-RU"/>
              </w:rPr>
              <w:t>5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ru-RU"/>
              </w:rPr>
              <w:t>5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ru-RU"/>
              </w:rPr>
              <w:t>ԼԵՎԵԼ-ԷՍ ՍՊԸ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ru-RU"/>
              </w:rPr>
              <w:t>ԵՐԵՎԱՆ Դավիթ Բեկի 106/7</w:t>
            </w:r>
          </w:p>
        </w:tc>
        <w:tc>
          <w:tcPr>
            <w:tcW w:w="2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level.sp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4000453594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43032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.Միրում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3741054073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petguyq@inbox.ru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ետակ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ույք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ույքագրմ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մ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ործակալությու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31:00Z</dcterms:created>
  <dc:creator>NAT</dc:creator>
  <dc:description/>
  <cp:keywords/>
  <dc:language>en-US</dc:language>
  <cp:lastModifiedBy>ARMINE</cp:lastModifiedBy>
  <cp:lastPrinted>2017-09-06T11:56:00Z</cp:lastPrinted>
  <dcterms:modified xsi:type="dcterms:W3CDTF">2017-10-10T06:25:00Z</dcterms:modified>
  <cp:revision>4</cp:revision>
  <dc:subject/>
  <dc:title>Ð²Úî²ð²ðàôÂÚàôÜ ´²ò  ÀÜÂ²ò²Î²ðàì  ÜàôØ   Î²î²ðºÈàô  Ø²êÆÜ</dc:title>
</cp:coreProperties>
</file>