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Պետական գույքի գույքագրման և գնահատման գործակալություն ՊՈԱԿ-ն ստորև ներկայացնում է իր կարիքների համար շերտավարագույրի ձեռքբերման նպատակով կազմակերպված ՊԳ17-ՄԱ-ԱՊՁԲ- Շ/02 ծածկագրով գնման ընթացակարգի  արդյունքում  2017 թվական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հոկտեմբերի 09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ն կնքված N Ա519440756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Կտորե շերտավարագույ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4,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4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Ուղղահայաց, հատուկ մշակված կտորից կամ պոլիմերային նյութերից, ալյումինե քիվով, մեկ կողմից հավաքովի, գույնը նախապես համաձայնեցնել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Ուղղահայաց, հատուկ մշակված կտորից կամ պոլիմերային նյութերից, ալյումինե քիվով, մեկ կողմից հավաքովի, գույնը նախապես համաձայնեցնել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ԼԵՎԵԼ-ԷՍ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10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3.10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0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0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ԼԵՎԵԼ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ԷՍ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Ա519440756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09.10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.10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4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2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ԼԵՎԵԼ-ԷՍ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ԵՐԵՎԱՆ Դավիթ Բեկի 106/7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level.sp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045359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3032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5:00Z</dcterms:created>
  <dc:creator>NAT</dc:creator>
  <dc:description/>
  <dc:language>en-US</dc:language>
  <cp:lastModifiedBy>ARMINE</cp:lastModifiedBy>
  <cp:lastPrinted>2017-09-06T11:56:00Z</cp:lastPrinted>
  <dcterms:modified xsi:type="dcterms:W3CDTF">2017-10-10T06:25:00Z</dcterms:modified>
  <cp:revision>2</cp:revision>
  <dc:subject/>
  <dc:title>Ð²Úî²ð²ðàôÂÚàôÜ ´²ò  ÀÜÂ²ò²Î²ðàì  ÜàôØ   Î²î²ðºÈàô  Ø²êÆÜ</dc:title>
</cp:coreProperties>
</file>